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Załącznik nr 4  do SWZ -  Oświadczenie o braku podstaw do wykluczenia - BS.2611.2.2022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Przedłużenie obecnie posiadanych licencji oprogramowania antywirusowego BitDefender GravityZone Elite rozszerzonego o moduł FDE na okres 24 miesięcy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2.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1-09-27T09:32:00Z</cp:lastPrinted>
  <dcterms:modified xsi:type="dcterms:W3CDTF">2022-01-20T11:00:00Z</dcterms:modified>
  <cp:revision>41</cp:revision>
  <dc:subject/>
  <dc:title/>
</cp:coreProperties>
</file>