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33.2024.KK</w:t>
        <w:tab/>
        <w:tab/>
        <w:tab/>
        <w:tab/>
        <w:tab/>
        <w:t xml:space="preserve">             Załącznik nr 4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_Hlk65662937"/>
      <w:bookmarkStart w:id="1" w:name="_Hlk65662937"/>
      <w:bookmarkEnd w:id="1"/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</w:rPr>
        <w:t>Podmiot udostępniający zasob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  <w:bookmarkStart w:id="2" w:name="_Hlk65662937"/>
      <w:bookmarkStart w:id="3" w:name="_Hlk65662937"/>
      <w:bookmarkEnd w:id="3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ODMIOTU UDOSTĘPNIAJĄCEGO ZASOB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BRAKU PODSTAW WYKLUCZENIA ORAZ SPEŁNIANIA WARUNKÓW UDZIAŁU W POSTĘPOWANIU W ZAKRESIE, W JAKIM WYKONAWCA POWOŁUJE SIĘ NA ZASOB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kładane na podstawie art. 125 ust. 5 ustawy z dnia 11 września 2019 r.</w:t>
        <w:br/>
        <w:t xml:space="preserve"> Prawo zamówień publicznych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rowadzonego przez Gminę Myślibórz pn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Modernizacja kompleksów sportowych „Moje boisko – Orlik 2012” przy Szkole Podstawowej nr 3 w Myśliborzu i przy ul. 11 Listopada w Myśliborzu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jako podmiot udostępniający zasoby Wykonawcy ……………………. przystępującemu do postępowan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*, że nie podlegam/my* wykluczeniu z postępowania, na podstawie przesłanek określonych w Rozdziale XVI Specyfikacji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, że spełniam/my* warunki udziału w postępowaniu określone przez zamawiającego w Specyfikacji Warunków Zamówienia w zakresi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wskazać odpowiedni zakres jaki wykonawca przystępującemu do postępowania powołuje się na zasoby podmiotu udostępniającego zasoby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</w:t>
        <w:br/>
        <w:t>w postępowaniu o udzielenie zamówienia publicznego lub konkursi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/>
      </w:pPr>
      <w:bookmarkStart w:id="4" w:name="_Hlk175302913"/>
      <w:bookmarkEnd w:id="4"/>
      <w:r>
        <w:rPr>
          <w:rFonts w:cs="Times New Roman" w:ascii="Times New Roman" w:hAnsi="Times New Roman"/>
          <w:i/>
          <w:sz w:val="20"/>
          <w:szCs w:val="20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  <w:bookmarkStart w:id="5" w:name="_Hlk175302913"/>
      <w:bookmarkStart w:id="6" w:name="_Hlk175302913"/>
      <w:bookmarkEnd w:id="6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bookmarkStart w:id="10" w:name="_Hlk175554583"/>
    <w:bookmarkEnd w:id="10"/>
    <w:r>
      <w:rPr>
        <w:rFonts w:cs="Times New Roman" w:ascii="Times New Roman" w:hAnsi="Times New Roman"/>
        <w:b/>
        <w:bCs/>
        <w:i/>
        <w:iCs/>
        <w:sz w:val="20"/>
        <w:szCs w:val="20"/>
      </w:rPr>
      <w:t>Dofinansowano ze środków Funduszu Rozwoju Kultury Fizycznej</w:t>
    </w:r>
  </w:p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</w:r>
    <w:bookmarkStart w:id="11" w:name="_Hlk175554583"/>
    <w:bookmarkStart w:id="12" w:name="_Hlk175554583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7" w:name="_Hlk175554561"/>
    <w:bookmarkEnd w:id="7"/>
    <w:r>
      <w:rPr/>
      <w:drawing>
        <wp:inline distT="0" distB="0" distL="0" distR="0">
          <wp:extent cx="1760220" cy="5822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24000" cy="657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288635" cy="77165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288635" cy="7716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8" w:name="_Hlk175554561"/>
    <w:bookmarkStart w:id="9" w:name="_Hlk175554561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17:00Z</dcterms:created>
  <dc:creator>Remigiusz Stępień</dc:creator>
  <dc:description/>
  <cp:keywords/>
  <dc:language>en-US</dc:language>
  <cp:lastModifiedBy>Karolina Kowzan</cp:lastModifiedBy>
  <cp:lastPrinted>2024-09-02T10:22:00Z</cp:lastPrinted>
  <dcterms:modified xsi:type="dcterms:W3CDTF">2024-09-02T08:22:00Z</dcterms:modified>
  <cp:revision>35</cp:revision>
  <dc:subject/>
  <dc:title/>
</cp:coreProperties>
</file>