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Szp-241/ZP-047/ 420   /2024</w:t>
        <w:tab/>
        <w:tab/>
        <w:tab/>
        <w:tab/>
        <w:tab/>
        <w:t xml:space="preserve">               Wrocław, dnia 27.06.2024 r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INFORMACJA NR 7  DLA WYKONAWCÓW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Dyrektor Wojewódzkiego Szpitala Specjalistycznego we Wrocławiu przy ul. Kamieńskiego 73a zgodnie z art. 135 ust. 1 i 2  ustawy z dnia 11 września 2019 r. Prawo zamówień publicznych (Dz. U. z 2023 r. poz. 1605 ze zm.) </w:t>
      </w:r>
      <w:r>
        <w:rPr>
          <w:rFonts w:eastAsia="MS Mincho;MS Gothic" w:cs="Times New Roman" w:ascii="Times New Roman" w:hAnsi="Times New Roman"/>
          <w:b w:val="false"/>
          <w:i w:val="false"/>
          <w:sz w:val="20"/>
          <w:szCs w:val="20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postępowania pn.: 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,, Dostawa środków opatrunkowych, opatrunków specjalistycznych, smoczków i żelu znieczulającego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, pakiet 4, poz. 8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ści możliwość zaoferowania wyspecyfikowanych opasek o rozciągliwości 85%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: Zamawiający dopuszcza oferowaną  opaskę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 xml:space="preserve">Pytanie 2, pakiet 4, poz. 9-11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ści możliwość zaoferowania opasek gipsowych o czasie tężenia do 4 minut oraz o nasyceniu opaski min. 89% masą gipsową? Pozostałe parametrów bez zmian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: Zamawiający dopuszcza zaoferowane opaski gipsowe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3, pakiet 4 , poz.  9-1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oczekuje potwierdzenia parametru czasu zanurzenia opasek gipsowych przez złożenie karty danych technicznych opisanego wyrobu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: Zamawiający oczekuje potwierdzenia parametru czasu zanurzenia opasek gipsowych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4, pakiet 11, poz. 9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eastAsia="MS Mincho;MS Gothic" w:cs="Times New Roman" w:ascii="Times New Roman" w:hAnsi="Times New Roman"/>
          <w:b w:val="false"/>
          <w:i w:val="false"/>
          <w:sz w:val="20"/>
          <w:szCs w:val="24"/>
        </w:rPr>
        <w:t>Czy Zamawiający dopuści możliwość zaoferowania wyspecyfikowanych kompresów wykonanych z gazy 17 nitkowej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: Zamawiający dopuszcza zaoferowanych kompresów z gazy 17-nitkowej.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5, pakiet 14, poz. 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ści możliwość zaoferowania jałowego zestawu opatrunkowego w którego składzie znajduje się: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opatrunek wysokochłonny nieprzylepny w rozmiarze 15 x 20 cm zamiast 15 x 25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zostałe parametry oraz skład zestawu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:  Zamawiający dopuszcza zaoferowany zestaw o podanym składzie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Pozostałe zapisy zgodnie z SWZ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6, pakiet 14, poz. 2</w:t>
      </w:r>
    </w:p>
    <w:p>
      <w:pPr>
        <w:pStyle w:val="Bezodstpw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Czy Zamawiający dopuści możliwość zaoferowania jałowego zestawu do zakładania szwów w którego składzie znajduje się: – 1 x Nożyczki metalowe ostro/ostre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u w:val="single"/>
        </w:rPr>
        <w:t>11,4 cm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amiast 11 cm? 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Pozostałe parametry oraz skład zestawu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: Zamawiający dopuszcza zaoferowany zestaw o podanym składzie..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7, pakiet 14, poz. 4</w:t>
      </w:r>
    </w:p>
    <w:p>
      <w:pPr>
        <w:pStyle w:val="Bezodstpw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C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y Zamawiający dopuści możliwość zaoferowania jałowego zestawu do cewnikowania w którego składzie znajduje się:</w:t>
      </w:r>
    </w:p>
    <w:p>
      <w:pPr>
        <w:pStyle w:val="Bezodstpw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- 1 x Serweta nieprzylepna barierowa z włókniny PP+PE 45 x 75 cm o gramat.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u w:val="single"/>
        </w:rPr>
        <w:t>min. 49 g/m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owinięcie zestawu) zamiast 55 g/m2;</w:t>
      </w:r>
    </w:p>
    <w:p>
      <w:pPr>
        <w:pStyle w:val="Bezodstpw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en-GB"/>
        </w:rPr>
        <w:t xml:space="preserve">- 1 x Serweta nieprzylepna barierowa z włókniny PP+PE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u w:val="single"/>
          <w:lang w:eastAsia="en-GB"/>
        </w:rPr>
        <w:t>75 x 90 cm z otworem 10 cm bez rozcięcia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en-GB"/>
        </w:rPr>
        <w:t xml:space="preserve"> o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u w:val="single"/>
          <w:lang w:eastAsia="en-GB"/>
        </w:rPr>
        <w:t>gr. 49g/m2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en-GB"/>
        </w:rPr>
        <w:t xml:space="preserve"> zamiast serwety 60 x 60 cm z otworem 5 cm o gr. 55g/m2?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en-US"/>
        </w:rPr>
        <w:t>Pozostałe parametry oraz skład zestawu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: Zamawiający dopuszcza zaoferowany zestaw o podanym składzie. 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8, pakiet 14, poz. 5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14"/>
        </w:rPr>
      </w:pPr>
      <w:r>
        <w:rPr>
          <w:rFonts w:cs="Times New Roman" w:ascii="Times New Roman" w:hAnsi="Times New Roman"/>
          <w:b w:val="false"/>
          <w:i w:val="false"/>
        </w:rPr>
        <w:t>Czy Zamawiający dopuści możliwość zaoferowania jałowego zestawu do zmiany opatrunku małego w którego składzie znajduje się:</w:t>
      </w:r>
    </w:p>
    <w:p>
      <w:pPr>
        <w:pStyle w:val="Bezodstpw"/>
        <w:rPr/>
      </w:pPr>
      <w:r>
        <w:rPr>
          <w:rFonts w:cs="Times New Roman" w:ascii="Times New Roman" w:hAnsi="Times New Roman"/>
          <w:b w:val="false"/>
          <w:i w:val="false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1 x Pęseta anatomiczna, plastikowa, zielona  </w:t>
      </w:r>
      <w:r>
        <w:rPr>
          <w:rFonts w:cs="Times New Roman" w:ascii="Times New Roman" w:hAnsi="Times New Roman"/>
          <w:b w:val="false"/>
          <w:bCs/>
          <w:i w:val="false"/>
          <w:u w:val="single"/>
        </w:rPr>
        <w:t>12,8 cm</w:t>
      </w:r>
      <w:r>
        <w:rPr>
          <w:rFonts w:cs="Times New Roman" w:ascii="Times New Roman" w:hAnsi="Times New Roman"/>
          <w:b w:val="false"/>
          <w:i w:val="false"/>
        </w:rPr>
        <w:t xml:space="preserve"> zamiast 12,5 cm;</w:t>
      </w:r>
    </w:p>
    <w:p>
      <w:pPr>
        <w:pStyle w:val="Bezodstpw"/>
        <w:rPr/>
      </w:pPr>
      <w:r>
        <w:rPr>
          <w:rFonts w:cs="Times New Roman" w:ascii="Times New Roman" w:hAnsi="Times New Roman"/>
          <w:b w:val="false"/>
          <w:i w:val="false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1 x Pęseta anatomiczna, plastikowa, niebieska </w:t>
      </w:r>
      <w:r>
        <w:rPr>
          <w:rFonts w:cs="Times New Roman" w:ascii="Times New Roman" w:hAnsi="Times New Roman"/>
          <w:b w:val="false"/>
          <w:bCs/>
          <w:i w:val="false"/>
          <w:u w:val="single"/>
        </w:rPr>
        <w:t>12,8 cm</w:t>
      </w:r>
      <w:r>
        <w:rPr>
          <w:rFonts w:cs="Times New Roman" w:ascii="Times New Roman" w:hAnsi="Times New Roman"/>
          <w:b w:val="false"/>
          <w:i w:val="false"/>
        </w:rPr>
        <w:t xml:space="preserve"> zamiast 12,5 cm?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  <w:t>Pozostałe parametry oraz skład zestawu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: Zamawiający dopuszcza zaoferowany zestaw o podanym składzie. 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9, pakiet 14, poz. 6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ści możliwość zaoferowania jałowego zestawu do zmiany opatrunku w którego składzie znajduje się:</w:t>
      </w:r>
    </w:p>
    <w:p>
      <w:pPr>
        <w:pStyle w:val="Bezodstpw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1 x pęseta plastikowa prosta anatomiczna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u w:val="single"/>
        </w:rPr>
        <w:t>12,5 cm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amiast 12,8 cm</w:t>
      </w:r>
    </w:p>
    <w:p>
      <w:pPr>
        <w:pStyle w:val="Bezodstpw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2 x kompresy z gazy 10 x 20 cm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u w:val="single"/>
        </w:rPr>
        <w:t>12w 17n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amiast 16w 20n</w:t>
      </w:r>
    </w:p>
    <w:p>
      <w:pPr>
        <w:pStyle w:val="Bezodstpw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1 x serweta 2-warstwowa na stół narzędziowy 75 x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u w:val="single"/>
        </w:rPr>
        <w:t>75 cm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amiast 75 x 45 cm?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en-US"/>
        </w:rPr>
        <w:t>Pozostałe parametry oraz skład zestawu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: Zamawiający dopuszcza zaoferowany zestaw o podanym składzie. 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0, pakiet 14, poz. 7-9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eastAsia="MS Mincho;MS Gothic" w:cs="Times New Roman" w:ascii="Times New Roman" w:hAnsi="Times New Roman"/>
          <w:b w:val="false"/>
          <w:i w:val="false"/>
          <w:sz w:val="20"/>
          <w:szCs w:val="24"/>
        </w:rPr>
        <w:t xml:space="preserve">Czy Zamawiający dopuści możliwość zaoferowania jałowych serwet </w:t>
      </w:r>
      <w:r>
        <w:rPr>
          <w:rFonts w:eastAsia="MS Mincho;MS Gothic" w:cs="Times New Roman" w:ascii="Times New Roman" w:hAnsi="Times New Roman"/>
          <w:b w:val="false"/>
          <w:i w:val="false"/>
          <w:sz w:val="19"/>
          <w:szCs w:val="19"/>
        </w:rPr>
        <w:t>chirurgicznych wykonanych</w:t>
      </w:r>
      <w:r>
        <w:rPr>
          <w:rFonts w:eastAsia="MS Mincho;MS Gothic" w:cs="Times New Roman" w:ascii="Times New Roman" w:hAnsi="Times New Roman"/>
          <w:b w:val="false"/>
          <w:i w:val="false"/>
          <w:sz w:val="20"/>
          <w:szCs w:val="24"/>
        </w:rPr>
        <w:t xml:space="preserve"> z </w:t>
      </w:r>
      <w:r>
        <w:rPr>
          <w:rFonts w:eastAsia="MS Mincho;MS Gothic" w:cs="Times New Roman" w:ascii="Times New Roman" w:hAnsi="Times New Roman"/>
          <w:b w:val="false"/>
          <w:i w:val="false"/>
          <w:sz w:val="19"/>
          <w:szCs w:val="19"/>
        </w:rPr>
        <w:t>dwuwarstwowej pełnobarierowej zielonej włókniny</w:t>
      </w:r>
      <w:r>
        <w:rPr>
          <w:rFonts w:eastAsia="MS Mincho;MS Gothic" w:cs="Times New Roman" w:ascii="Times New Roman" w:hAnsi="Times New Roman"/>
          <w:b w:val="false"/>
          <w:i w:val="false"/>
          <w:sz w:val="20"/>
          <w:szCs w:val="24"/>
        </w:rPr>
        <w:t xml:space="preserve"> o gramaturze min. 49 g/m2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: Zamawiający dopuszcza zaoferowane serwety jałowe. 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1, pakiet 14, poz. 10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ści możliwość zaoferowania jałowego zestawu do wkłucia centralnego w którego składzie znajduje się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serweta 2-warstwowa PP+PE 150 x 120 cm z otworem przylepnym 10 cm decentralnie zamiast 150 x 100 cm otwór 10 cm decentralnie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ostrze skalpela nr 11 zamiast ostrza do obcinania szwów 6,5 cm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opatrunek z folii poliuretanowej 10 x 15 cm zamiast 10 x 14 cm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maska chirurgiczna z trokami zamiast gumek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zostałe parametry oraz skład zestawu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: Zamawiający dopuszcza zaoferowany zestaw o podanym składzie. 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2, pakiet 14, poz. 1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ści możliwość zaoferowania jałowego zestawu do wkłucia centralnego w którego składzie znajduje się: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ostrze skalpela nr 11 zamiast ostrza do obcinania szwów 6,5 cm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opatrunek z folii poliuretanowej 10 x 15 cm zamiast 10 x 14 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zostałe parametry oraz skład zestawu zgodnie z SWZ.</w:t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Odpowiedź: </w:t>
      </w:r>
      <w:r>
        <w:rPr>
          <w:rFonts w:eastAsia="Arial" w:cs="Times New Roman" w:ascii="Times New Roman" w:hAnsi="Times New Roman"/>
          <w:b/>
          <w:i/>
          <w:sz w:val="20"/>
          <w:szCs w:val="20"/>
          <w:lang w:eastAsia="ar-SA"/>
        </w:rPr>
        <w:t>Zamawiający dopuszcza zaoferowany zestaw o podanym składzie. Pozostałe zapisy zgodnie z SWZ.</w:t>
      </w:r>
    </w:p>
    <w:p>
      <w:pPr>
        <w:pStyle w:val="Bezodstpw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 w:val="false"/>
          <w:i w:val="false"/>
          <w:sz w:val="20"/>
          <w:szCs w:val="20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3, pakiet 14, poz. 1-12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oczekuje zaoferowania asortymentu spełniającego definicje MDR oraz ustawy o wyrobach medycznych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: Zamawiający oczekuje zaoferowania asortymentu spełniającego definicje MDR oraz ustawy o wyrobach medycznych.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4, pakiet 14, wymagania poniżej pakietu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ści możliwość zaoferowania zestawów, których serwety min. 2-warstwowe wykonane są z materiału o gram. min. 49 g/mkw.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: Zamawiający dopuszcza zaoferowane zestawy z opisanymi serwetami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5, pakiet 15, poz. 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ści możliwość zaoferowania zestawu do pobrania/przeszczepu narządów wykonanego z laminatu 2-warstwowego (polipropylen/ polietylen) o gramaturze min. 49 g/m2 + warstwa chłonna o gramaturze min. 55 g/m2 (łącznie min. 104 g/m2) i następującym składzie: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ĘŚĆ A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serweta 2-warstwowa na stół narzędziowy 250 x 200 cm (opakowanie zestawu)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serweta na stolik Mayo 80 x 145 cm, składana teleskopowo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2 x serweta 2-warstwowa wzmocniona przylepna 100 x 90 cm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 x serweta 2-warstwowa nieprzylepna 100 x 90 cm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fartuch chirurgiczny wzmocniony L z materiału SMS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 x fartuch chirurgiczny wzmocniony XL z materiału SMS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1 x kieszeń przylepna 2 sekcje 43 x 38 cm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kieszeń przylepna 1 sekcja 30 x 32 cm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 x taśma przylepna 10 x 50 cm przeźroczysta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6 x taśma przylepna 10 x 50 cm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uchwyt typu rzep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 x ręcznik celulozowy 30 x 33 cm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ĘŚĆ B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serweta 2-warstwowa na stół narzędziowy 250 x 200 cm (opakowanie zestawu)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1 x serweta do klatki piersiowej 2-warstwowa wzmocniona 260 x 390 cm, otwór 40 x 95 cm z folią operacyjną.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budowane obustronnie kieszenie 3 sekcyjne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2 x etykieta przylepna 35 x 13 cm biała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marker skórny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zestaw do przetoczeń 175 cm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1 x skalpel bezpieczny nr 11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skalpel bezpieczny Nr 22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igła iniekcyjna 18 G, 1,20 x 50 mm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strzykawka 3 ml Luer-Lock 3 części przeźroczysta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strzykawka 20 ml Luer-Lock 3 części przeźroczysta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1 x strzykawka Luer-Lock 50 ml, 3 części, centralna, przeźroczysta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20 x kompres z gazy RTG 10 x 10 cm, 16w 17n, pakowane a 5 sztuk krepowa banderola 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0 x kompres z gazy RTG 10 x 20 cm, 16w 17n, pakowane a 5 sztuk krepowa banderola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5 x chusta z gazy, chip RTG, 50 x 60 cm, 6 warstw, zielona, pakowane a 5 sztuk krepowa banderola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0 x tupfer z gazy RTG (twardy), 24 nitki, opakowanie tekturowe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0 x tupfer z gazy RTG (20 x 20 cm), 20 nitek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5 x tupfer z gazy RTG (45 x 65 cm), 20 nitek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dren do odsysania 10/3,33 CH/mm, 53 cm, czarna końcówka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1 x dren do ssaka 24/8,00 CH/mm 30/10,00 CH/mm 300 cm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uchwyt do ssaka Yankauer 18/6,00 CH/mm 280 mm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dren do ssaka 30/10,00 CH/mm 200 cm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końcówka do ssaka Pool 30/10,00 CH/mm Tube-in-tube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czyścik do koagulacji 5 x 5 cm (kontrastuje w RTG)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pojemnik na zużyte igły i ostrza skalpeli 12 x 9 x 3,5 cm, 40 miejsc, czerwony piankowy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0 x osłona na narzędzia gumowa atraumatyczna 10 x 2 mm, żółta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1 x elektroda czynna 320 cm, 2 przyciski, bipolarna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uchwyt do elektrody czynnej plastikowy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6 x przykrywka na pojemnik plastikowy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worek do zbiórki moczu 1500 ml, dren 90 cm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kleszczyki plastikowe do mycia pola operacyjnego 24 cm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 x pojemnik plastikowy 27 x 22 x 5 cm niebieski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pojemnik plastikowy 250 ml  przeźroczysty z podziałką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6 x pojemnik plastikowy 250 ml  przeźroczysty z podziałką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pojemnik plastikowy 500 ml, (11,5 x 6 cm), przeźroczysty z podziałką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pojemnik plastikowy 500 ml, (11,6 x 6 cm), niebieski z podziałką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 x miska nerkowata plastikowa 700 ml, (23 x 8,7 x 4,8 cm), niebieska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 x opatrunek pooperacyjny 35 x 10 cm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: Zamawiający dopuszcza zaoferowane zastawy do pobrania przeszczepu o podanych składach (część A i B )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6 , pakiet 15, poz. 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oczekuje zaoferowania asortymentu spełniającego definicje MDR oraz ustawy o wyrobach medycznych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: Zamawiający oczekuje zaoferowania asortymentu spełniającego definicje MDR oraz ustawy o wyrobach medyczn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7, pakiet 19, poz. nr 1-9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wracamy się z prośbą o podanie ilości urządzeń do podciśnieniowego leczenia ran, których Zamawiający planuje wykorzystywać w trakcie obowiązywania umowy do przeprowadzenia terapii za pomocą opisanych wyrobów w poz. 1-9 w PAKIECIE NR 19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: Obecnie posiadamy w jednostce 18 urządzeń do podciśnieniowego leczenia ran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8 , pakiet 23, poz. 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ści możliwość zaoferowania jałowej serwety chirurgicznej wykonanej z dwuwarstwowej pełnobarierowej zielonej włókniny o gramaturze min. 49 g/mkw.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: Zamawiający dopuszcza zaoferowaną serwetę z podanym opisem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19, pakiet 42, poz. 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ści możliwość zaoferowania wyspecyfikowanego opatrunku w rozmiarze 17,5 cm x 17,5 cm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: Zamawiający podtrzymuje zapis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20 , pakiet 42, poz. 2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ści możliwość zaoferowania wyspecyfikowanego opatrunku w rozmiarze 12,5 cm x 12,5 cm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: Zamawiający podtrzymuje zapis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21, pakiet 42, poz. 3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ści możliwość zaoferowania wyspecyfikowanego opatrunku w rozmiarze 10 cm x 20 cm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: Zamawiający podtrzymuje zapis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Pytanie 22 , pakiet 42, poz. 3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Czy Zamawiający dopuści możliwość zaoferowania opisanego opatrunku, który zamiast warstwy chłonnej pianki posiada warstwę superabsorbentu SAF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: Zamawiający podtrzymuje zapis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70" w:before="0" w:after="50"/>
        <w:ind w:left="720" w:hanging="0"/>
        <w:jc w:val="both"/>
        <w:rPr>
          <w:rFonts w:ascii="Arial" w:hAnsi="Arial" w:eastAsia="MS Mincho;MS Gothic" w:cs="Arial"/>
          <w:sz w:val="19"/>
          <w:szCs w:val="19"/>
        </w:rPr>
      </w:pPr>
      <w:r>
        <w:rPr>
          <w:rFonts w:eastAsia="MS Mincho;MS Gothic" w:cs="Arial" w:ascii="Arial" w:hAnsi="Arial"/>
          <w:sz w:val="19"/>
          <w:szCs w:val="19"/>
        </w:rPr>
      </w:r>
    </w:p>
    <w:p>
      <w:pPr>
        <w:pStyle w:val="Bezodstpw"/>
        <w:jc w:val="both"/>
        <w:rPr>
          <w:rFonts w:ascii="Times New Roman" w:hAnsi="Times New Roman" w:eastAsia="MS Mincho;MS Gothic" w:cs="Times New Roman"/>
          <w:b w:val="false"/>
          <w:b w:val="false"/>
          <w:sz w:val="20"/>
          <w:szCs w:val="20"/>
        </w:rPr>
      </w:pPr>
      <w:r>
        <w:rPr>
          <w:rFonts w:eastAsia="MS Mincho;MS Gothic" w:cs="Times New Roman" w:ascii="Times New Roman" w:hAnsi="Times New Roman"/>
          <w:b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ahoma"/>
      <w:b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0"/>
      <w:szCs w:val="22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9:00Z</dcterms:created>
  <dc:creator>jszydlo</dc:creator>
  <dc:description/>
  <dc:language>en-US</dc:language>
  <cp:lastModifiedBy>Cierpka Małgorzata</cp:lastModifiedBy>
  <cp:lastPrinted>2024-06-27T11:17:00Z</cp:lastPrinted>
  <dcterms:modified xsi:type="dcterms:W3CDTF">2024-06-27T09:19:00Z</dcterms:modified>
  <cp:revision>2</cp:revision>
  <dc:subject/>
  <dc:title/>
</cp:coreProperties>
</file>