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09-08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8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.j. Dz. U. z 2023r., poz.1605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dostawa leków i preparatów leczni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ęść nr 1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8 Salus International Sp. z  o. o., ul. Gen. Kazimierza Pułaskiego 9, 40-273 Katowice – cena oferty 215021,62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nr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11 </w:t>
      </w:r>
      <w:r>
        <w:rPr>
          <w:rFonts w:cs="Times New Roman" w:ascii="Times New Roman" w:hAnsi="Times New Roman"/>
          <w:bCs/>
          <w:sz w:val="24"/>
          <w:szCs w:val="24"/>
        </w:rPr>
        <w:t xml:space="preserve">BIALMED Sp. z o.o.,  ul. </w:t>
      </w:r>
      <w:r>
        <w:rPr>
          <w:rFonts w:cs="Times New Roman" w:ascii="Times New Roman" w:hAnsi="Times New Roman"/>
          <w:sz w:val="24"/>
          <w:szCs w:val="24"/>
        </w:rPr>
        <w:t>Kazimierzowska 46/48/35, 02-546 Warszawa – cena oferty 982720,56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nr 6 </w:t>
      </w:r>
      <w:r>
        <w:rPr>
          <w:rFonts w:cs="Times New Roman" w:ascii="Times New Roman" w:hAnsi="Times New Roman"/>
          <w:sz w:val="24"/>
          <w:szCs w:val="24"/>
        </w:rPr>
        <w:t xml:space="preserve">Asclepios S.A., ul. Hubska 44, 50-502 Wrocław – cena oferty 1996456,41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11 </w:t>
      </w:r>
      <w:r>
        <w:rPr>
          <w:rFonts w:cs="Times New Roman" w:ascii="Times New Roman" w:hAnsi="Times New Roman"/>
          <w:bCs/>
          <w:sz w:val="24"/>
          <w:szCs w:val="24"/>
        </w:rPr>
        <w:t xml:space="preserve">BIALMED Sp. z o.o.,  ul. </w:t>
      </w:r>
      <w:r>
        <w:rPr>
          <w:rFonts w:cs="Times New Roman" w:ascii="Times New Roman" w:hAnsi="Times New Roman"/>
          <w:sz w:val="24"/>
          <w:szCs w:val="24"/>
        </w:rPr>
        <w:t>Kazimierzowska 46/48/35, 02-546 Warszawa – cena oferty 1890924,06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nr 6 </w:t>
      </w:r>
      <w:r>
        <w:rPr>
          <w:rFonts w:cs="Times New Roman" w:ascii="Times New Roman" w:hAnsi="Times New Roman"/>
          <w:sz w:val="24"/>
          <w:szCs w:val="24"/>
        </w:rPr>
        <w:t xml:space="preserve">Asclepios S.A., ul. Hubska 44, 50-502 Wrocław – cena oferty 35369,79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8 Salus International Sp. z  o. o., ul. Gen. Kazimierza Pułaskiego 9, 40-273 Katowice – cena oferty 26654,84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a nr 11 </w:t>
      </w:r>
      <w:r>
        <w:rPr>
          <w:rFonts w:cs="Times New Roman" w:ascii="Times New Roman" w:hAnsi="Times New Roman"/>
          <w:bCs/>
          <w:sz w:val="24"/>
          <w:szCs w:val="24"/>
        </w:rPr>
        <w:t xml:space="preserve">BIALMED Sp. z o.o.,  ul. </w:t>
      </w:r>
      <w:r>
        <w:rPr>
          <w:rFonts w:cs="Times New Roman" w:ascii="Times New Roman" w:hAnsi="Times New Roman"/>
          <w:sz w:val="24"/>
          <w:szCs w:val="24"/>
        </w:rPr>
        <w:t>Kazimierzowska 46/48/35, 02-546 Warszawa – cena oferty 713846,52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8 Salus International Sp. z  o. o., ul. Gen. Kazimierza Pułaskiego 9, 40-273 Katowice – cena oferty 63536,97z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9 Urtica Sp. z o.o., ul. Krzemieniecka 120, 54-613 Wrocław – cena oferty 56955,37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7 Farmacol-Logistyka Sp. z o.o., ul. Szopienicka 77, 40-431 Katowice – cena oferty 199202,12zł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8 Salus International Sp. z  o. o., ul. Gen. Kazimierza Pułaskiego 9, 40-273 Katowice – cena oferty 200075,17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10 NEUCA S.A. ul. Forteczna 35-37, 87-100 Toruń – cena oferty 199224,67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11 </w:t>
      </w:r>
      <w:r>
        <w:rPr>
          <w:rFonts w:cs="Times New Roman" w:ascii="Times New Roman" w:hAnsi="Times New Roman"/>
          <w:bCs/>
          <w:sz w:val="24"/>
          <w:szCs w:val="24"/>
        </w:rPr>
        <w:t xml:space="preserve">BIALMED Sp. z o.o.,  ul. </w:t>
      </w:r>
      <w:r>
        <w:rPr>
          <w:rFonts w:cs="Times New Roman" w:ascii="Times New Roman" w:hAnsi="Times New Roman"/>
          <w:sz w:val="24"/>
          <w:szCs w:val="24"/>
        </w:rPr>
        <w:t>Kazimierzowska 46/48/35, 02-546 Warszawa – cena oferty 161932,78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9 Urtica Sp. z o.o., ul. Krzemieniecka 120, 54-613 Wrocław – cena oferty 257290,32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zęść nr 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a nr 11 </w:t>
      </w:r>
      <w:r>
        <w:rPr>
          <w:rFonts w:cs="Times New Roman" w:ascii="Times New Roman" w:hAnsi="Times New Roman"/>
          <w:bCs/>
          <w:sz w:val="24"/>
          <w:szCs w:val="24"/>
        </w:rPr>
        <w:t xml:space="preserve">BIALMED Sp. z o.o.,  ul. </w:t>
      </w:r>
      <w:r>
        <w:rPr>
          <w:rFonts w:cs="Times New Roman" w:ascii="Times New Roman" w:hAnsi="Times New Roman"/>
          <w:sz w:val="24"/>
          <w:szCs w:val="24"/>
        </w:rPr>
        <w:t>Kazimierzowska 46/48/35, 02-546 Warszawa – cena oferty 1628105,19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nr 1 Profarm PS Sp. z o. o.</w:t>
      </w:r>
      <w:r>
        <w:rPr>
          <w:rFonts w:cs="Times New Roman" w:ascii="Times New Roman" w:hAnsi="Times New Roman"/>
          <w:sz w:val="24"/>
          <w:szCs w:val="24"/>
        </w:rPr>
        <w:t xml:space="preserve">, ul. Słoneczna 96, 05-500 Stara Iwiczna – cena oferty 124319,02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nr 6 </w:t>
      </w:r>
      <w:r>
        <w:rPr>
          <w:rFonts w:cs="Times New Roman" w:ascii="Times New Roman" w:hAnsi="Times New Roman"/>
          <w:sz w:val="24"/>
          <w:szCs w:val="24"/>
        </w:rPr>
        <w:t xml:space="preserve">Asclepios S.A., ul. Hubska 44, 50-502 Wrocław – cena oferty 140166,5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nr 6 </w:t>
      </w:r>
      <w:r>
        <w:rPr>
          <w:rFonts w:cs="Times New Roman" w:ascii="Times New Roman" w:hAnsi="Times New Roman"/>
          <w:sz w:val="24"/>
          <w:szCs w:val="24"/>
        </w:rPr>
        <w:t xml:space="preserve">Asclepios S.A., ul. Hubska 44, 50-502 Wrocław – cena oferty 48938,11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nr 12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9 Urtica Sp. z o.o., ul. Krzemieniecka 120, 54-613 Wrocław – cena oferty 96593,4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łożono żadnej ofert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8 Salus International Sp. z  o. o., ul. Gen. Kazimierza Pułaskiego 9, 40-273 Katowice – cena oferty 27684,02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7 Farmacol-Logistyka Sp. z o.o., ul. Szopienicka 77, 40-431 Katowice – cena oferty 98626,7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8 Salus International Sp. z  o. o., ul. Gen. Kazimierza Pułaskiego 9, 40-273 Katowice – cena oferty 100720,62z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9 Urtica Sp. z o.o., ul. Krzemieniecka 120, 54-613 Wrocław – cena oferty 110937,45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7 Farmacol-Logistyka Sp. z o.o., ul. Szopienicka 77, 40-431 Katowice – cena oferty 129105,92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8 Salus International Sp. z  o. o., ul. Gen. Kazimierza Pułaskiego 9, 40-273 Katowice – cena oferty 115753,52z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9 Urtica Sp. z o.o., ul. Krzemieniecka 120, 54-613 Wrocław – cena oferty 121313,91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5 Lek S.A., ul. Podlipie 16, 95-010 Stryków – cena oferty 141961,46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7 Farmacol-Logistyka Sp. z o.o., ul. Szopienicka 77, 40-431 Katowice – cena oferty 767862,72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8 Salus International Sp. z  o. o., ul. Gen. Kazimierza Pułaskiego 9, 40-273 Katowice – cena oferty 792253,44z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9 Urtica Sp. z o.o., ul. Krzemieniecka 120, 54-613 Wrocław – cena oferty 792092,52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4 Servier Polska Services Sp. z o.o., ul. Burakowska 14, 01-066 Warszawa  – cena oferty 14640,46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7 Farmacol-Logistyka Sp. z o.o., ul. Szopienicka 77, 40-431 Katowice – cena oferty 8766,31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9 Urtica Sp. z o.o., ul. Krzemieniecka 120, 54-613 Wrocław – cena oferty 6966,51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2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9 Urtica Sp. z o.o., ul. Krzemieniecka 120, 54-613 Wrocław – cena oferty 51840,0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2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a nr 3 Baxter Polska Sp. z o.o., ul. Kruczkowskiego 8, 00-380 Warszawa – cena oferty 49140,0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2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7 Farmacol-Logistyka Sp. z o.o., ul. Szopienicka 77, 40-431 Katowice – cena oferty 104712,1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8 Salus International Sp. z  o. o., ul. Gen. Kazimierza Pułaskiego 9, 40-273 Katowice – cena oferty 123481,91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2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łożono żadnej ofer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2 Delfarma Sp. z o.o., ul. Św. Teresy od Dzieciątka Jezus 111, 91-222 Łódź – cena oferty 8586,0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5 Lek S.A., ul. Podlipie 16, 95-010 Stryków – cena oferty 17982,0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nr 6 </w:t>
      </w:r>
      <w:r>
        <w:rPr>
          <w:rFonts w:cs="Times New Roman" w:ascii="Times New Roman" w:hAnsi="Times New Roman"/>
          <w:sz w:val="24"/>
          <w:szCs w:val="24"/>
        </w:rPr>
        <w:t xml:space="preserve">Asclepios S.A., ul. Hubska 44, 50-502 Wrocław – cena oferty 15101,1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7 Farmacol-Logistyka Sp. z o.o., ul. Szopienicka 77, 40-431 Katowice – cena oferty 9290,16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8 Salus International Sp. z  o. o., ul. Gen. Kazimierza Pułaskiego 9, 40-273 Katowice – cena oferty 9266,40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0 NEUCA S.A. ul. Forteczna 35-37, 87-100 Toruń – cena oferty 8856,00z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 w:before="0" w:after="120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dr inż. Jan Baj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2:00Z</dcterms:created>
  <dc:creator>amilewska</dc:creator>
  <dc:description/>
  <cp:keywords/>
  <dc:language>en-US</dc:language>
  <cp:lastModifiedBy>tbaczewski</cp:lastModifiedBy>
  <cp:lastPrinted>2024-08-09T09:19:00Z</cp:lastPrinted>
  <dcterms:modified xsi:type="dcterms:W3CDTF">2024-08-09T07:32:00Z</dcterms:modified>
  <cp:revision>35</cp:revision>
  <dc:subject/>
  <dc:title/>
</cp:coreProperties>
</file>