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PRAWOWANIEM NADZORU AUTORSKIEGO DLA ZADANIA PN. „REMONT PÓL OD NR 1 DO NR 13 ORAZ OD NR 18 DO NR 30 NA ROZDZIELNI GŁÓWNEJ R-18 (20 kV) ZLOKALIZOWANEJ NA OCZYSZCZALNI ŚCIEKÓW RADOCHA II W SOSNOWCU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 tym za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1559"/>
        <w:gridCol w:w="1099"/>
      </w:tblGrid>
      <w:tr>
        <w:trPr>
          <w:trHeight w:val="227" w:hRule="atLeast"/>
        </w:trPr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VAT</w:t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pracowanie dokumentacji projekt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rawowanie nadzoru au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2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7-23T07:30:00Z</dcterms:modified>
  <cp:revision>148</cp:revision>
  <dc:subject/>
  <dc:title/>
</cp:coreProperties>
</file>