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/TRENERA NA WEZWANIE PRZEZ ZAMAWIAJACEGO – OŚWIADCZENIE NALEŻY ZŁOŻYĆ DLA KAŻDEGO Z TRZECH WYMAGANYCH TRENERÓW OSOB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10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b/>
          <w:bCs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Imię i nazwisko trenera, którego dotyczy składane oświadczenie -trener 1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/2022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iCs/>
          <w:sz w:val="20"/>
          <w:u w:val="single"/>
        </w:rPr>
      </w:pPr>
      <w:bookmarkEnd w:id="0"/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, iż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posiadam co najmniej 200 godzin zegarowych </w:t>
      </w:r>
      <w:r>
        <w:rPr>
          <w:rFonts w:cs="Calibri"/>
          <w:b/>
          <w:sz w:val="20"/>
          <w:szCs w:val="20"/>
          <w:u w:val="single"/>
        </w:rPr>
        <w:t>doświadczeni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w prowadzeniu programów</w:t>
      </w:r>
      <w:r>
        <w:rPr>
          <w:rFonts w:cs="Calibri"/>
          <w:sz w:val="20"/>
          <w:szCs w:val="20"/>
          <w:u w:val="single"/>
        </w:rPr>
        <w:t xml:space="preserve">  oddziaływań korekcyjno – edukacyjny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nnych grupowych zajęć psychologiczno-terapeutycznych dla dorosłych osób stosujących przemoc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grupowych form oddziaływań psychospołecznych realizowanych dla osób stosujących przemoc w rodzinie, prowadzonych w warunkach wolnościowych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w Zakładach Karnych ( praca realizowana nie dalej niż od roku 2013)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/TRENERA NA WEZWANIE PRZEZ ZAMAWIAJACEGO – OŚWIADCZENIE NALEŻY ZŁOŻYĆ DLA KAŻDEGO Z TRZECH WYMAGANYCH TRENERÓW OSOB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10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b/>
          <w:bCs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Imię i nazwisko trenera, którego dotyczy składane oświadczenie -trener 2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/2022 pn.</w:t>
      </w:r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iCs/>
          <w:sz w:val="20"/>
          <w:u w:val="single"/>
        </w:rPr>
      </w:pPr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, iż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posiadam co najmniej 200 godzin zegarowych </w:t>
      </w:r>
      <w:r>
        <w:rPr>
          <w:rFonts w:cs="Calibri"/>
          <w:b/>
          <w:sz w:val="20"/>
          <w:szCs w:val="20"/>
          <w:u w:val="single"/>
        </w:rPr>
        <w:t>doświadczeni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w prowadzeniu programów</w:t>
      </w:r>
      <w:r>
        <w:rPr>
          <w:rFonts w:cs="Calibri"/>
          <w:sz w:val="20"/>
          <w:szCs w:val="20"/>
          <w:u w:val="single"/>
        </w:rPr>
        <w:t xml:space="preserve">  oddziaływań korekcyjno – edukacyjny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nnych grupowych zajęć psychologiczno-terapeutycznych dla dorosłych osób stosujących przemoc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grupowych form oddziaływań psychospołecznych realizowanych dla osób stosujących przemoc w rodzinie, prowadzonych w warunkach wolnościowych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w Zakładach Karnych ( praca realizowana nie dalej niż od roku 2013)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/TRENERA NA WEZWANIE PRZEZ ZAMAWIAJACEGO – OŚWIADCZENIE NALEŻY ZŁOŻYĆ DLA KAŻDEGO Z TRZECH WYMAGANYCH TRENERÓW OSOB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10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/>
          <w:b/>
          <w:bCs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Imię i nazwisko trenera, którego dotyczy składane oświadczenie -trener 3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/2022 pn.</w:t>
      </w:r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iCs/>
          <w:sz w:val="20"/>
          <w:u w:val="single"/>
        </w:rPr>
      </w:pPr>
      <w:r>
        <w:rPr>
          <w:rFonts w:cs="Calibri"/>
          <w:b/>
          <w:sz w:val="20"/>
        </w:rPr>
        <w:t xml:space="preserve">prowadzonego przez Dolnośląski Ośrodek Polityki Społecznej we Wrocławiu </w:t>
      </w:r>
      <w:r>
        <w:rPr>
          <w:rFonts w:cs="Calibri"/>
          <w:b/>
          <w:i/>
          <w:iCs/>
          <w:sz w:val="20"/>
          <w:u w:val="single"/>
        </w:rPr>
        <w:t>niniejszym oświadczam, iż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posiadam co najmniej 200 godzin zegarowych </w:t>
      </w:r>
      <w:r>
        <w:rPr>
          <w:rFonts w:cs="Calibri"/>
          <w:b/>
          <w:sz w:val="20"/>
          <w:szCs w:val="20"/>
          <w:u w:val="single"/>
        </w:rPr>
        <w:t>doświadczeni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w prowadzeniu programów</w:t>
      </w:r>
      <w:r>
        <w:rPr>
          <w:rFonts w:cs="Calibri"/>
          <w:sz w:val="20"/>
          <w:szCs w:val="20"/>
          <w:u w:val="single"/>
        </w:rPr>
        <w:t xml:space="preserve">  oddziaływań korekcyjno – edukacyjny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nnych grupowych zajęć psychologiczno-terapeutycznych dla dorosłych osób stosujących przemoc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grupowych form oddziaływań psychospołecznych realizowanych dla osób stosujących przemoc w rodzinie, prowadzonych w warunkach wolnościowych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w Zakładach Karnych ( praca realizowana nie dalej niż od roku 2013)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3-23T11:31:00Z</dcterms:modified>
  <cp:revision>12</cp:revision>
  <dc:subject/>
  <dc:title/>
</cp:coreProperties>
</file>