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……….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][][][]/S […[…][…]–[…][…][…][…[…]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>usługę aktualizacji dokumentacji projektowo-kosztorysowej przy realizacji Inwestycji pn.:</w:t>
            </w:r>
          </w:p>
          <w:p>
            <w:pPr>
              <w:pStyle w:val="Normal"/>
              <w:rPr/>
            </w:pPr>
            <w:r>
              <w:rPr/>
              <w:t>Rozbudowa i przebudowa istniejącego budynku szpitala przy ul. Barskiej 16/20 w Warszawie”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N 61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2023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Katarzyna Wróblewska</cp:lastModifiedBy>
  <cp:lastPrinted>2017-05-11T09:26:00Z</cp:lastPrinted>
  <dcterms:modified xsi:type="dcterms:W3CDTF">2023-08-10T06:31:00Z</dcterms:modified>
  <cp:revision>34</cp:revision>
  <dc:subject/>
  <dc:title/>
</cp:coreProperties>
</file>