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6" w:leader="none"/>
        </w:tabs>
        <w:rPr/>
      </w:pPr>
      <w:r>
        <w:rPr>
          <w:rFonts w:cs="Calibri" w:ascii="Calibri" w:hAnsi="Calibri"/>
          <w:b/>
        </w:rPr>
        <w:tab/>
        <w:tab/>
        <w:tab/>
        <w:t xml:space="preserve">      </w:t>
      </w:r>
      <w:r>
        <w:rPr>
          <w:rFonts w:cs="Calibri" w:ascii="Calibri" w:hAnsi="Calibri"/>
        </w:rPr>
        <w:t>FORMULARZ OFERTY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(firma)/imię nazwisko……………………………………………………………………….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….…</w:t>
      </w:r>
      <w:r>
        <w:rPr>
          <w:rFonts w:cs="Calibri" w:ascii="Calibri" w:hAnsi="Calibri"/>
          <w:sz w:val="24"/>
          <w:szCs w:val="24"/>
          <w:lang w:val="pl-PL"/>
        </w:rPr>
        <w:t>……………</w:t>
      </w:r>
      <w:r>
        <w:rPr>
          <w:rFonts w:cs="Calibri" w:ascii="Calibri" w:hAnsi="Calibri"/>
          <w:sz w:val="24"/>
          <w:szCs w:val="24"/>
        </w:rPr>
        <w:t>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do korespondencji ………………………………………………………………..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r telefonu/nr faksu …………………………………………………………………...</w:t>
      </w:r>
      <w:r>
        <w:rPr>
          <w:rFonts w:cs="Calibri" w:ascii="Calibri" w:hAnsi="Calibri"/>
          <w:sz w:val="24"/>
          <w:szCs w:val="24"/>
          <w:lang w:val="pl-PL"/>
        </w:rPr>
        <w:t>...</w:t>
      </w: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  <w:lang w:val="pl-PL"/>
        </w:rPr>
        <w:t>..</w:t>
      </w: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 Nr REGON ………………..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dot. postępowania na </w:t>
      </w:r>
      <w:r>
        <w:rPr>
          <w:rFonts w:cs="Calibri" w:ascii="Calibri" w:hAnsi="Calibri"/>
          <w:b/>
          <w:bCs/>
        </w:rPr>
        <w:t>sukcesywne do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sprzętu do maszyn i narzędzi – tarcz, wierteł i brzeszczotó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  <w:u w:val="single"/>
        </w:rPr>
        <w:t>wykonanie przedmiotu zamówienia</w:t>
      </w:r>
      <w:r>
        <w:rPr>
          <w:rFonts w:cs="Calibri" w:ascii="Calibri" w:hAnsi="Calibri"/>
        </w:rPr>
        <w:t xml:space="preserve"> za cenę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netto: 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T: .................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brutto: 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  <w:t> </w:t>
      </w:r>
    </w:p>
    <w:tbl>
      <w:tblPr>
        <w:tblW w:w="14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700"/>
        <w:gridCol w:w="6340"/>
        <w:gridCol w:w="760"/>
        <w:gridCol w:w="1000"/>
        <w:gridCol w:w="900"/>
        <w:gridCol w:w="820"/>
        <w:gridCol w:w="660"/>
        <w:gridCol w:w="763"/>
        <w:gridCol w:w="915"/>
        <w:gridCol w:w="1020"/>
      </w:tblGrid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edx</w:t>
            </w:r>
          </w:p>
        </w:tc>
        <w:tc>
          <w:tcPr>
            <w:tcW w:w="6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 towaru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. M.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lanowana ilość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jedn. Netto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VAT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r katalogowy</w:t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5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ZCZOT BIMETALICZNY (DO PIŁY SZABLISTEJ) DO MASZYN PRODUCENÓW: REMS ORAZ HITACHI, FLEKS PRZEZNACZONY DO RÓŻNYCH RODZAJÓW CIĘĆ STALI I METALI - BLACH O GR. 4-12 MM; RUR I PROFILI DO 100 MM; DŁ. 100 MM; CHWYT UNIWERSALNY, UZĘBIENIE ROZWARTE, FREZOWA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8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ZCZOT BIMETALICZNY (DO PIŁY SZABLISTEJ), DŁUGOŚĆ 150 MM, DO MASZYN PRODUCENÓW REMS ORAZ HITACHI, PRZEZNACZONY DO RÓŻNYCH RODZAJÓW CIĘĆ STALI I METALI - BLACH O GRUBOŚCIACH 4 - 12 MM, RUR I PROFILI DO FI 100 MM, CHWYT UNIWERSALN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8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RZESZCZOT BIMETALICZNY (DO PIŁY SZABLISTEJ), DŁUGOŚĆ 200 MM, D0 MASZYN PRODUCENÓW REMS ORAZ HITACHI, PRZEZNACZONY DO RÓŻNYCH RODZAJÓW CIĘĆ STALI I METALI - BLACH O GRUBOŚCIACH 3 - 12 MM, RUR I PROFILI DO FI 175 MM, CHWYT UNIWERSALNY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8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ZCZOT BIMETALICZNY (DO PIŁY SZABLISTEJ), DŁUGOŚĆ 225 MM, D0 MASZYN PRODUCENÓW REMS ORAZ HITACHI, PRZEZNACZONY DO RÓŻNYCH RODZAJÓW CIĘĆ DREWNA Z GWOŹDZIAMI / METALEM O GRUBOŚCIACH 5 - 175 MM, BLACH METALOWYCH I PROFILI ALUMINIOWYCH 3 - 10 MM, PROFILI Z TWORZYWA SZTUCZNEGO 3 - 175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8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ZCZOT BIMETALICZNY (DO PIŁY SZABLISTEJ), DŁUGOŚĆ 225 MM, DO MASZYN PRODUCENÓW REMS ORAZ HITACHI, PRZEZNACZONY DO RÓŻNYCH RODZAJÓW CIĘĆ STALI I METALI - BLACH O GRUBOŚCIACH 4 - 12 MM, RUR DO FI 175 MM, PROFILI DO 175 MM, CHWYT UNIWERSALN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9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ZCZOT BIMETALICZNY (DO PIŁY SZABLISTEJ), DŁUGOŚĆ 300 MM, DO MASZYN PRODUCENÓW REMS ORAZ HITACHI, PRZEZNACZONY DO RÓŻNYCH RODZAJÓW CIĘĆ STALI I METALI - BLACH O GRUBOŚCIACH 4 - 12 MM, RUR DO FI 100 MM, PROFILI DO 100 MM, CHWYT UNIWERSALN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86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ZCZOT DO PIŁY MECHANICZNEJ, L = 500 MM, H = 40 MM, 6 ZĘBÓW NA JEDEN CAL, PROD. GLOBU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92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ZCZOT DO PIŁY SZABLASTEJ, DO CIĘCIA STALI, DŁUGOŚĆ 150 MM, GRUBOŚĆ OSTRZA DO 1 MM, ODLEGLOŚĆ MIĘDZY ZĘBAMI 1 MM, MATERIAŁ OSTRZA BI - ME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92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ZCZOT DO PIŁY SZABLASTEJ, DO CIĘCIA STALI, DŁUGOŚĆ 150 MM, GRUBOŚĆ OSTRZA DO 1 MM, ODLEGLOŚĆ MIĘDZY ZĘBAMI 1,4 - 1,5 MM, MATERIAŁ OSTRZA BI - ME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65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ZCZOT DO PIŁY SZABLISTEJ DO DREWNA, DŁUGOŚĆ 300 M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674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ZCZOT DO WYRZYNARKI BOSCH T 118 GFS - MOCOWANIE TYPU "T" LUB RÓWNOWAŻN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177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RZESZCZOT DO WYRZYNARKI. TYP T, 51 / 1,2 MM, DO PLASTIKU, DREWNA, LAMINAT (DOPUSZCZONY DOWOLNY PRODUCENT)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5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ZCZOT METALOWY DWUSTRONNY, WYMIARY: 300 X 25 MM, MN-65-131 MODEC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1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ZESZCZOT, WYKONANY W CZĘŚCI ROBOCZEJ ZE STALI SZYBKOTNĄCEJ, W CZĘŚCI NOŚNEJ ZE STALI SPRĘŻYNOWEJ, LICZBA ZĘBÓW NA CAL 18 - 24 SZT., GRUBOŚĆ / ŚREDNICA CIĘTEGO ELEMENTU 2 - 5 MM, DO PIŁ RĘCZNYCH, DŁUGOŚĆ 25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84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CIERNICA LISTKOWA TALERZOWA, WYMIARY: 115 X 22,2 MM, GRADACJA P - 120, NASYP KORUNDOWY, PRZEZNACZONA DO OBRÓBKI STALI I DREWNA, TALERZ Z WŁÓKNA SZKLANEGO, PŁÓTNO SZLIFIERSKIE Z KORUNDEM NORMALNYM - TWARDE ZIARNO SZLIFIERSKIE, DROBNO ZDZIERANE W SZLIFIE POWIERZCHNIOWYM, DOBRA ŻYWOTNOŚ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84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CIERNICA LISTKOWA TALERZOWA, WYMIARY: 115 X 22,2 MM, GRADACJA P - 40, NASYP KORUNDOWY, PRZEZNACZONA DO OBRÓBKI STALI I DREWNA, TALERZ WYKONANY Z WŁÓKNA SZKLANEGO, PŁÓTNO SZLIFIERSKIE Z KORUNDEM NORMALNYM - TWARDE ZIARNO SZLIFIERSKIE, DROBNO ZDZIERANE W SZLIFIE POWIERZCHNIOWYM, DOBRA ŻYWOTNOŚ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84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CIERNICA LISTKOWA TALERZOWA, WYMIARY: 115 X 22,2 MM, GRADACJA P - 80, NASYP KORUNDOWY, PRZEZNACZONA DO OBRÓBKI STALI I DREWNA, TALERZ Z WŁÓKNA SZKLANEGO, PŁÓTNO SZLIFIERSKIE Z KORUNDEM NORMALNYM - TWARDE ZIARNO SZLIFIERSKIE, DROBNO ZDZIERANE W SZLIFIE POWIERZCHNIOWYM, DOBRA ŻYWOTNOŚ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01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IAMENTOWA DO CIĘCIA ASFALTU, FI 500 MM, ŚREDNICA OTWORU 25,4 MM, CEDIMA, MAKS. 4,5 TYŚ. OBR ./ MIN. LUB RÓWNOWAŻ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03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IAMENTOWA DO CIĘCIA BETONU, FI 23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01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IAMENTOWA DO CIĘCIA BETONU, FI 500 MM, ŚREDNICA OTWORU 25,4 MM, CEDIMA, MAKS. 4,5 TYŚ. OBR. / MIN. LUB RÓWNOWAŻ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6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ARCZA DO CIĘCIA BETONU, WYMIARY: 400 X 2,5 X 25,4, PRĘDKOŚĆ OBROTOWA 4800 RP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10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CIĘCIA BETONU, WYMIARY: 500 X 25,4 MM, DO PRACY NA MOKR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CIĘCIA KAMIENIA, WYMIARY: 230 X 3,0 X 22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42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CIĘCIA METALU 115 X 2,5 X 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4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CIĘCIA METALU 180 X 2,5 X 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97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ARCZA DO CIĘCIA METALU, DO PRZECINARKI MAKITA, WYKONANA ZE STALI NARZĘDZIOWEJ O WYMIARACH: 305 X 25,4 MM, ILOŚĆ ZĘBÓW 60 SZT. LUB RÓWNOWAŻNA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CIĘCIA METALU, MAKITA B-10665, WYMIARY: 355 X 25,4 X 3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6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ARCZA DO CIĘCIA METALU, WYMIARY: 115 X 1,0 X 22 M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32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CIĘCIA METALU, WYMIARY: 125 X 1,0 X 22 M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4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CIĘCIA METALU, WYMIARY: 125 X 1,6 X 22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3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CIĘCIA METALU, WYMIARY: 125 X 2,5 X 22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CIĘCIA METALU, WYMIARY: 125 X 3,0 X 22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0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CIĘCIA METALU, WYMIARY: 125 X 3,2 X 22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74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CIĘCIA METALU, WYMIARY: 230 X 1,9 X 22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3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CIĘCIA METALU, WYMIARY: 230 X 2,5 X 22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CIĘCIA METALU, WYMIARY: 230 X 3,0 X 22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5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CIĘCIA METALU, WYMIARY: 230 X 6,4 X 22,23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CIĘCIA METALU, WYMIARY: 300 X 3,2 X 32 MM, PROD. YA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04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CIĘCIA METALU, WYMIARY: 350 X 2,80 X 25,4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74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CIĘCIA METALU, WYMIARY: 350 X 3,5 X 32 MM, PROD. NORT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4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CIĘCIA METALU, WYMIARY: 400 X 4,0 X 32 MM, PROD. NORT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4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METALU, WYMIARY: 125 X 2,5 MM, RICHMANN EXCLUSIVE C4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28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PIŁY DO DREWNA, WIDIOWA, ŚREDNICA ZEWNĘTRZNA 350 MM, OTWÓR MONTAŻOWY 30 MM, LICZBA ZĘBÓW 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35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SZLIFIERKI PROMA, TYP BKL - 1500 T.10 WYMIARY: 150 X 40 X 12,7 MM, MIĘK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35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SZLIFIERKI PROMA, TYP BKL - 1500 T.9, WYMIARY: 150 X 25 X 12,7 MM, TWARD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SZLIFOWANIA METALU, WYMIARY: 125 X 6,0 X 22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5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SZLIFOWANIA STALI, WYMIARY: 125 X 7,0 X 22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8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SZLIFOWANIA STALI, WYMIARY: 230 X 7,0 X 22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1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DO SZLIFOWANIA, WYMIARY: 125 X 4,0 X 22 MM, PROD. NORT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53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LISTKOWA DO METALU, WYMIARY: 125 X 22 M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70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TNĄCA DIAMENTOWA, WYMIARY: 125 X 1,6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2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TNĄCA DIAMENTOWA, WYMIARY: 125 X 3,0 X 22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70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TNĄCA DIAMENTOWA, WYMIARY: 230 X 2,3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56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TNĄCA HSS TIN, POWLEKANA, 315 X 2,5 X 32 MM, Z 160 BERNAR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8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TNĄCA MFORCE, WYMIARY: 190 X 30 MM, 12Z  B-07967, DO RĘCZNEJ PIŁY TARCZOWEJ MAKITA LUB RÓWNOWAŻ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613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CZA WIDIOWA DO PIŁY DO DREWNA, MAKSYMALNA ŚREDNICA 184 MM, ŚREDNICA OTWORU 30 MM, ILOŚĆ ZĘBÓW 24-30 SZT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6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DO BETONU FI 6 MM, WYKONANE W CZĘŚCI NOŚNEJ ZE STALI NARZĘDZIOWEJ, HARTOWANEJ, POWIERZCHNIA ZEWNĘTRZNA SZLIFOWANA, PŁYTKA Z WĘGLIKÓW SPIEKANY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7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DO BETONU FI 8 MM, WYKONANE W CZĘŚCI NOŚNEJ ZE STALI NARZĘDZIOWEJ, HARTOWANEJ, POWIERZCHNIA ZEWNĘTRZNA SZLIFOWANA, PŁYTKA Z WĘGLIKÓW SPIEKANY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3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DO CERAMIKI, GWINT M14, FI 8 MM, MILWAUKEE LUB W PEŁNI RÓWNOWAŻ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7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IERTŁO DO METALU FI 10 MM WYKONANE ZE STALI SZYBKOTNĄCEJ, WALCOWANE, ZGODNIE Z NORMĄ DIN 33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7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DO METALU FI 12 MM, WYKONANE Z WYSOKIEJ JAKOŚCI STALI SZYBKOTNĄCEJ, WALCOWANE, ZGODNE Z NORMĄ DIN 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14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DO METALU FI 12,5 MM , WYKONANE Z WYSOKIEJ JAKOŚCI STALI SZYBKOTNĄCEJ, WALCOWANE, ZGODNE Z NORMĄ DIN 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8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DO METALU FI 3 MM, WYKONANE Z WYSOKIEJ JAKOŚCI STALI SZYBKOTNĄCEJ, WALCOWANE, ZGODNE Z NORMĄ DIN 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7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IERTŁO DO METALU FI 4 MM, WYKONANE Z WYSOKIEJ JAKOŚCI STALI SZYBKOTNĄCEJ, WALCOWANE, ZGODNE Z NORMĄ DIN 33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7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DO METALU FI 5 MM, WYKONANE Z WYSOKIEJ JAKOŚCI STALI SZYBKOTNĄCEJ, WALCOWANE, ZGODNE Z NORMĄ DIN 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8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DO METALU FI 6 MM, WYKONANE Z WYSOKIEJ JAKOŚCI STALI SZYBKOTNĄCEJ, WALCOWANE, ZGODNE Z NORMĄ DIN 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8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DO METALU FI 7 MM, WYKONANE Z WYSOKIEJ JAKOŚCI STALI SZYBKOTNĄCEJ, WALCOWANE, ZGODNE Z NORMĄ DIN 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8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DO METALU FI 8 MM, WYKONANE Z WYSOKIEJ JAKOŚCI STALI SZYBKOTNĄCEJ, WALCOWANE, ZGODNE Z NORMĄ DIN 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86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IERTŁO DO METALU FI 9 MM, WYKONANE Z WYSOKIEJ JAKOŚCI STALI SZYBKOTNĄCEJ, WALCOWANE, ZGODNE Z NORMĄ DIN 338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6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DO METALU, FI 18 MM, WYKONANE Z WYSOKIEJ JAKOŚCI STALI SZYBKOTNĄCEJ, WALCOWANE, ZGODNE Z NORMĄ DIN 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6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DO METALU, FI 20 MM, WYKONANE Z WYSOKIEJ JAKOŚCI STALI SZYBKOTNĄCEJ, WALCOWANE, ZGODNE Z NORMĄ DIN 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89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DO METALU, FI 4,2 MM, WYKONANE Z WYSOKIEJ JAKOŚCI STALI SZYBKOTNĄCEJ, WALCOWANE, ZGODNE Z NORMĄ DIN 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28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DWUSTRONNE NWWR HSS, FI 4,1 M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2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DWUSTRONNE NWWR HSS, FI 5,1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2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DWUSTRONNE NWWR HSS, FI 5,2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24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IERTŁO KOBALTOWE DO NIERDZEWKI, FI 10 M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24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IERTŁO KOBALTOWE DO NIERDZEWKI, FI 6 M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24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KOBALTOWE DO NIERDZEWKI, FI 8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81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KORONKOWE Z UCHWYTEM SDS, FI 68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81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KORONKOWE Z UCHWYTEM SDS, FI 82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31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PROWADZACE DO UCHWYTU MOD 450AL/1 BETA ART. NR 004500252 LUB RÓWNOWAŻNI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31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PROWADZACE DO UCHWYTU MOD 450AL/2 BETA ART. NR 004500253 LUB RÓWNOWAŻNI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11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STOPNIOWE CHOINKOWE HSS, FI 6 - 39 MM, DO OBRÓBKI BLACHY, ZE SZLIFEM DWUŚCIENNYM, ZAPEWNIAJĄCE DOKŁADNE NAWIERCANIE CYLINDRYCZNYCH OTWORÓ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4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STOPNIOWE M 4 - 32 (DOPUSZCZONY DOWOLNY PRODUCENT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8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IERTŁO UDAROWE DO BETONU, SDS PLUS, FI 22 MM, L = 400 MM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78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MAX, FI 30 MM, L =  45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0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PLUS, FI 10 MM, L = 10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0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PLUS, FI 10 MM, L = 15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9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IERTŁO UDAROWE SDS - PLUS, FI 10 MM, L = 200 M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5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PLUS, FI 10 MM, L = 60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9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PLUS, FI 12 MM, L = 10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0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IERTŁO UDAROWE SDS - PLUS, FI 12 MM, L = 150 M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99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IERTŁO UDAROWE SDS - PLUS, FI 12 MM, L = 200 M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8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PLUS, FI 12 MM, L = 60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9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PLUS, FI 14 MM, L = 10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9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PLUS, FI 14 MM, L = 15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92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PLUS, FI 14 MM, L = 25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5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PLUS, FI 14 MM, L = 60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0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PLUS, FI 16 MM, L = 15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85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PLUS, FI 16 MM, L = 310 M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78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PLUS, FI 16 MM, L = 35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55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IERTŁO UDAROWE SDS - PLUS, FI 16 MM, L = 600 MM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92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PLUS, FI 18 MM, L = 25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8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PLUS, FI 20 MM, L = 32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8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PLUS, FI 5 MM, L = 10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9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IERTŁO UDAROWE SDS - PLUS, FI 5 MM, L = 200 M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9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PLUS, FI 6 MM, L = 10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9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IERTŁO UDAROWE SDS - PLUS, FI 6 MM, L = 150 M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PLUS, FI 6 MM, L = 16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9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PLUS, FI 6 MM, L = 20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9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PLUS, FI 6 MM, L = 5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0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IERTŁO UDAROWE SDS - PLUS, FI 8 MM, L = 100 M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0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PLUS, FI 8 MM, L = 15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0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PLUS, FI 8 MM, L = 20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UDAROWE SDS - PLUS-5, FI 12 MM, L = 20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05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WIDIOWE SDS - PLUS, FI 10 MM, L = 100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05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WIDIOWE SDS - PLUS, FI 12 MM, L = 1400 MM (DOPUSZCZONY DOWOLNY PRODUCENT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06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WIDIOWE SDS - PLUS, FI 16 MM, L = 1400 MM (DOPUSZCZONY DOWOLNY PRODUCENT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06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WIDIOWE SDS - PLUS, FI 18 MM, L = 20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66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AW WIERTEŁ DO BETONU (4 SZTUKI), W SKŁAD ZESTWU WCHODZĄ WIERTŁA O ŚREDNICACH FI: 4; 6; 8; 10 MM, WYKONANE W CZĘŚCI NOŚNEJ ZE STALI NARZĘDZIOWEJ, HARTOWANEJ, POWIERZCHNIA ZEWNĘTRZNA SZLIFOWANA, PŁYTKA Z WĘGLIKÓW SPIEKANYCH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6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ESTAW WIERTEŁ DO BETONU (5 SZTUK), W SKŁAD ZESTWU WCHODZĄ WIERTŁA O ŚREDNICACH FI: 4; 6; 8; 10; 12 MM, WYKONANE W CZĘŚCI NOŚNEJ ZE STALI NARZĘDZIOWEJ, HARTOWANEJ, POWIERZCHNIA ZEWNĘTRZNA SZLIFOWANA, PŁYTKA Z WĘGLIKÓW SPIEKANYCH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2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AW WIERTEŁ DO METALU (14 SZTUK), W SKŁAD ZESTWU WCHODZĄ WIERTŁA O ŚREDNICACH FI: 3; 4; 5; 6; 7; 8; 9; 10; 11; 12; 13; 14; 15; 16 MM, WYKONANE Z WYSOKIEJ JAKOŚCI STALI SZYBKOTNĄCEJ, WALCOWANE, ZGODNE Z NORMĄ DIN 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94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ESTAW WIERTEŁ DO METALU (15 SZTUK), W SKŁAD ZESTWU WCHODZĄ WIERTŁA O ŚREDNICACH FI: 1,5; 2,0; 2,5; 3; 3,5; 4; 4,5; 5; 5,5; 6; 6,5; 7; 8; 9; 10 MM;  WYKONANE Z WYSOKIEJ JAKOŚCI STALI SZYBKOTNĄCEJ, WALCOWANE, WYKONANE ZGODNIE Z NORMĄ DIN 338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7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AW WIERTEŁ DO METALU (16 SZTUK), W SKŁAD ZESTWU WCHODZĄ WIERTŁA O ŚREDNICACH FI: 1; 1,1; 1,2; 1,5; 2; 2,5; 3; 4; 5; 6; 7; 8; 9; 10; 15; 16 MM, WYKONANE Z WYSOKIEJ JAKOŚCI STALI SZYBKOTNĄCEJ, WALCOWANYCH, ZGODNE Z NORMĄ DIN 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6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AW WIERTEŁ DO METALU (25 SZTUK), W SKŁAD ZESTWU WCHODZĄ WIERTŁA O ŚREDNICACH FI: 1; 1,5; 2; 2,5; 3; 3,5; 4; 4,5; 5; 5,5; 6; 6,5; 7; 7,5; 8; 8,5; 9; 9,5; 10; 10,5; 11; 11,5; 12; 12,5; 13 MM, WYKONANE Z WYSOKIEJ JAKOŚCI STALI SZYBKOTNĄCEJ, WALCOWANE, ZGODNE Z NORMĄ DIN 338, , OPAKOWANIE -  METALOWA KASET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74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AW WIERTEŁ KORONKOWYCH, OTWORNICE DO METALU / STALI, 25 - 6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58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ESTAW WIERTEŁ SDS (6 SZTUK),W SKŁAD ZESTAWU WCHODZĄ WIERTŁA O ŚREDNICACH FI: 4; 5; 6; 8; 10; 12 MM 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34</w:t>
            </w:r>
          </w:p>
        </w:tc>
        <w:tc>
          <w:tcPr>
            <w:tcW w:w="63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AW WIERTEŁ TYTANOWYCH DO METALU, UDAROWYCH, Z UCHWYTEM 1/4", 10 SZT. W OPAKOWANIU, ROZMIARY: 3, 3.5, 4, 4.5, 5, 6, 7, 8, 9, 10 MM, HSS-G TIN MILWAUKEE LUB W PEŁNI RÓWNOWAŻNE, J. M. SZT = OPAK.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AZEM:   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X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 wyrobów wskazanych producentów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rtła i tarcze: </w:t>
      </w:r>
      <w:r>
        <w:rPr>
          <w:rFonts w:cs="Calibri" w:ascii="Calibri" w:hAnsi="Calibri"/>
          <w:b/>
          <w:bCs/>
          <w:sz w:val="22"/>
          <w:szCs w:val="22"/>
        </w:rPr>
        <w:t>BOSCH, IRWIN, HILTI, HITACHI/HIKOKI,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rzeszczoty: </w:t>
      </w:r>
      <w:r>
        <w:rPr>
          <w:rFonts w:cs="Calibri" w:ascii="Calibri" w:hAnsi="Calibri"/>
          <w:b/>
          <w:bCs/>
          <w:sz w:val="22"/>
          <w:szCs w:val="22"/>
        </w:rPr>
        <w:t>SANDVIK/BAHCO, BOSCH, REMS, RIDGID,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120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yba, że opis przedmiotu zamówienia sugeruje producenta innego z uwagi na potrzebę kompatybilności z konkretnymi urządzeniami będącymi w posiadaniu Zamawiającego. Ponadto dowolnego producenta dopuszczono w poz. 12, 84, 117 oraz 1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autoSpaceDE w:val="false"/>
        <w:spacing w:lineRule="auto" w:line="276" w:before="0" w:after="120"/>
        <w:ind w:left="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czekuje wyrobów wskazanych producentów z aktualnej oferty tzn. występujących aktualnie na oficjalnej stronie        internetowej/cenniku/katalogu  producent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</w:t>
        <w:tab/>
        <w:t>Zamawiający dopuszcza rozwiązania równoważne z opisywanymi jedynie w przypadku, gdy odpowiedni zapis dotyczący równoważności został zawarty w opisie danego asortymentu. Wykonawca powołujący się na rozwiązania równoważne opisane przez Zamawiającego zobowiązany jest wykazać, iż spełniają one wymagania określone przez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 przez produkt równoważny - w stosunku do jakości i wydajności - rozumie się asortyment o parametrach i standardach jakościowych takich samych bądź lepszych  w stosunku do materiału określonego w dokumentacji przetargowej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e w tabeli długości wierteł (wskazane w kolumnie </w:t>
      </w:r>
      <w:r>
        <w:rPr>
          <w:rFonts w:cs="Calibri" w:ascii="Calibri" w:hAnsi="Calibri"/>
          <w:i/>
          <w:iCs/>
          <w:sz w:val="22"/>
          <w:szCs w:val="22"/>
        </w:rPr>
        <w:t>Nazwa towaru</w:t>
      </w:r>
      <w:r>
        <w:rPr>
          <w:rFonts w:cs="Calibri" w:ascii="Calibri" w:hAnsi="Calibri"/>
          <w:sz w:val="22"/>
          <w:szCs w:val="22"/>
        </w:rPr>
        <w:t xml:space="preserve"> jako litera </w:t>
      </w:r>
      <w:r>
        <w:rPr>
          <w:rFonts w:cs="Calibri" w:ascii="Calibri" w:hAnsi="Calibri"/>
          <w:b/>
          <w:bCs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) są </w:t>
      </w:r>
      <w:r>
        <w:rPr>
          <w:rFonts w:cs="Calibri" w:ascii="Calibri" w:hAnsi="Calibri"/>
          <w:b/>
          <w:bCs/>
          <w:sz w:val="22"/>
          <w:szCs w:val="22"/>
        </w:rPr>
        <w:t>długościa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boczymi</w:t>
      </w:r>
      <w:r>
        <w:rPr>
          <w:rFonts w:cs="Calibri" w:ascii="Calibri" w:hAnsi="Calibri"/>
          <w:sz w:val="22"/>
          <w:szCs w:val="22"/>
        </w:rPr>
        <w:t>. W przypadku braku dostępności na rynku wskazanych przez Zamawiającego roboczych długości wierteł dopuszcza się różnice w długości do 10%. Wielkości występujące w opisie poszczególnych pozycji przedmiotu zamówienia określonego w tabeli w pkt. 1 formularza ofertowego podane są w mm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dostępności na rynku tarcz o grubości określonej w tabeli w pkt. 1 formularza ofertowego dopuszcza się grubość zbliżoną przy zachowaniu wymogu określonego w pkt. 2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zycji o lp. 120-128 tabeli dopuszcza się dokonanie skompletowania na sztuki wg opisu Zamawiającego. W takim wypadku wypełniając formularz ofertowy w kolumnie „nr katalogowy” należy wpisać zwrot „nie dotyczy”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kreślone w tabeli w pkt. 1 formularza ofertowego materiały winny posiadać dopuszczenia do stosowania w budownictwie, a dokumenty potwierdzające zgodność z określonymi normami oraz atesty, świadectwa jakości, certyfikaty i karty pre-rejestracji REACH – gwarant dopuszczenia na rynek (jeśli są wymagane na podstawie odrębnych przepisów), winny być dostarczone wraz z towarem, w przypadku wcześniejszego wezwania ze strony Zamawiającego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e warunki gwarancji zawarte zostały w Istotnych postanowieniach, które zostaną wprowadzone do treści zawieranej umowy (Zał. nr 2 - Istotne postanowienia). 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ości określone w tabelach w pkt. 1 formularza ofertowego są ilościami szacunkowymi, wyliczonymi z należytą starannością. Dopuszcza się różnice w ilościach planowanych w poszczególnych pozycjach w stosunku do faktycznie realizowanych w trakcie trwania umowy.  Ilości określone w tabeli w pkt. 1 formularza ofertowego nie są zobowiązaniem Zamawiającego do nabycia towaru w takiej ilości – nie zrealizowanie całości asortymentu nie wpływa na cenę towaru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możliwość nabycia dodatkowej ilości (w przypadku zwiększenia ilości zamówienia obowiązywać będą ceny określone w tabeli w pkt. 1 formularza ofertowego) i dodatkowego asortymentu o zbliżonym charakterze po wcześniejszym ustaleniu wysokości ceny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dostarczane przez Wykonawcę urządzenia, maszyny i narzędzia muszą posiadać znak bezpieczeństwa CE. </w:t>
      </w:r>
      <w:bookmarkStart w:id="0" w:name="_Hlk31617590"/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: </w:t>
      </w:r>
      <w:r>
        <w:rPr>
          <w:rFonts w:cs="Calibri" w:ascii="Calibri" w:hAnsi="Calibri"/>
          <w:bCs/>
          <w:sz w:val="22"/>
          <w:szCs w:val="22"/>
        </w:rPr>
        <w:t>12 miesięcy licząc od dnia 06</w:t>
      </w:r>
      <w:r>
        <w:rPr>
          <w:rFonts w:cs="Calibri" w:ascii="Calibri" w:hAnsi="Calibri"/>
          <w:sz w:val="22"/>
          <w:szCs w:val="22"/>
        </w:rPr>
        <w:t>.04.2021 r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dostarczania towaru w terminie do </w:t>
      </w:r>
      <w:r>
        <w:rPr>
          <w:rFonts w:cs="Calibri" w:ascii="Calibri" w:hAnsi="Calibri"/>
          <w:sz w:val="22"/>
          <w:szCs w:val="22"/>
          <w:u w:val="single"/>
        </w:rPr>
        <w:t>5 dni roboczych</w:t>
      </w:r>
      <w:r>
        <w:rPr>
          <w:rFonts w:cs="Calibri" w:ascii="Calibri" w:hAnsi="Calibri"/>
          <w:sz w:val="22"/>
          <w:szCs w:val="22"/>
        </w:rPr>
        <w:t xml:space="preserve"> od daty otrzymania zamówienia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podane w tabeli w pkt. 1 formularza ofertowego zawierają koszty transportu na wskazane przez Zamawiającego miejsce, wraz z rozładunkiem. Miejsce dostawy: magazyn Zamawiającego, ul. Opata Hackiego 14, 81-213 Gdynia lub inne miejsce na terenie miast: Gdynia, Rumia, Reda, Wejherowo, wskazane przez Zamawiającego na zamówieniu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240"/>
        <w:ind w:left="0" w:hanging="0"/>
        <w:contextualSpacing/>
        <w:rPr>
          <w:rStyle w:val="InternetLink"/>
          <w:rFonts w:cs="Calibri"/>
          <w:b/>
          <w:b/>
          <w:color w:val="000000"/>
          <w:sz w:val="22"/>
          <w:szCs w:val="22"/>
          <w:u w:val="none"/>
        </w:rPr>
      </w:pPr>
      <w:bookmarkEnd w:id="0"/>
      <w:r>
        <w:rPr>
          <w:rFonts w:cs="Calibri"/>
          <w:b w:val="false"/>
          <w:sz w:val="22"/>
          <w:szCs w:val="22"/>
          <w:lang w:val="pl-PL"/>
        </w:rPr>
        <w:t xml:space="preserve">Komunikacja </w:t>
      </w:r>
      <w:r>
        <w:rPr>
          <w:rFonts w:cs="Calibri"/>
          <w:b w:val="false"/>
          <w:sz w:val="22"/>
          <w:szCs w:val="22"/>
        </w:rPr>
        <w:t xml:space="preserve">między Zamawiającym a Wykonawcami odbywa się przy użyciu środków komunikacji elektronicznej w rozumieniu ustawy z dnia 18 lipca 2002 r. o świadczeniu usług drogą elektroniczną (Dz. U. z 2013 r. poz. 1422, z 2015 r. poz. 1844 oraz z 2016 r. poz. 147 i 615) za pośrednictwem Platformy Zakupowej </w:t>
      </w:r>
      <w:hyperlink r:id="rId2">
        <w:r>
          <w:rPr>
            <w:rStyle w:val="InternetLink"/>
            <w:rFonts w:cs="Calibri"/>
            <w:b/>
            <w:sz w:val="22"/>
            <w:szCs w:val="22"/>
          </w:rPr>
          <w:t>https://platformazakupowa.pl/pn/opecgdy</w:t>
        </w:r>
      </w:hyperlink>
    </w:p>
    <w:p>
      <w:pPr>
        <w:pStyle w:val="Styl1"/>
        <w:numPr>
          <w:ilvl w:val="0"/>
          <w:numId w:val="0"/>
        </w:numPr>
        <w:spacing w:lineRule="auto" w:line="240" w:before="0" w:after="240"/>
        <w:ind w:left="0" w:hanging="0"/>
        <w:contextualSpacing/>
        <w:rPr>
          <w:rStyle w:val="InternetLink"/>
          <w:rFonts w:cs="Calibri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Styl1"/>
        <w:numPr>
          <w:ilvl w:val="0"/>
          <w:numId w:val="3"/>
        </w:numPr>
        <w:spacing w:lineRule="auto" w:line="240" w:before="0" w:after="240"/>
        <w:ind w:left="0" w:hanging="0"/>
        <w:contextualSpacing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 xml:space="preserve">Oferta musi być podpisana przez osobę/osoby uprawnione do reprezentowania i składania oświadczeń woli w imieniu Wykonawcy – zgodnie z wpisem do właściwego rejestru. </w:t>
      </w:r>
    </w:p>
    <w:p>
      <w:pPr>
        <w:pStyle w:val="Styl1"/>
        <w:numPr>
          <w:ilvl w:val="0"/>
          <w:numId w:val="0"/>
        </w:numPr>
        <w:spacing w:lineRule="auto" w:line="240" w:before="0" w:after="240"/>
        <w:ind w:left="0" w:hanging="0"/>
        <w:contextualSpacing/>
        <w:rPr>
          <w:rStyle w:val="InternetLink"/>
          <w:rFonts w:cs="Calibri"/>
          <w:b/>
          <w:b/>
          <w:color w:val="000000"/>
          <w:sz w:val="22"/>
          <w:szCs w:val="22"/>
          <w:u w:val="none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240"/>
        <w:ind w:left="0" w:hanging="0"/>
        <w:contextualSpacing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Na etapie badania ofert Zamawiający zastrzega sobie możliwość żądania od Wykonawców dokumentów potwierdzających wymagania zawarte w dokumentacji niniejszego postępowania.</w:t>
      </w:r>
    </w:p>
    <w:p>
      <w:pPr>
        <w:pStyle w:val="Styl1"/>
        <w:numPr>
          <w:ilvl w:val="0"/>
          <w:numId w:val="0"/>
        </w:numPr>
        <w:spacing w:lineRule="auto" w:line="240" w:before="0" w:after="240"/>
        <w:ind w:left="0" w:hanging="0"/>
        <w:contextualSpacing/>
        <w:rPr>
          <w:rStyle w:val="InternetLink"/>
          <w:rFonts w:cs="Calibri"/>
          <w:b/>
          <w:b/>
          <w:color w:val="000000"/>
          <w:sz w:val="22"/>
          <w:szCs w:val="22"/>
          <w:u w:val="none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240"/>
        <w:ind w:left="0" w:hanging="0"/>
        <w:contextualSpacing/>
        <w:rPr>
          <w:rStyle w:val="InternetLink"/>
          <w:rFonts w:cs="Calibri"/>
          <w:b/>
          <w:b/>
          <w:color w:val="000000"/>
          <w:sz w:val="22"/>
          <w:szCs w:val="22"/>
          <w:u w:val="none"/>
        </w:rPr>
      </w:pPr>
      <w:r>
        <w:rPr>
          <w:rFonts w:cs="Calibri"/>
          <w:b w:val="false"/>
          <w:sz w:val="22"/>
          <w:szCs w:val="22"/>
        </w:rPr>
        <w:t>Przy wyborze oferty Zamawiający kierował się będzie</w:t>
      </w:r>
      <w:r>
        <w:rPr>
          <w:rFonts w:cs="Calibri"/>
          <w:b w:val="false"/>
          <w:sz w:val="22"/>
          <w:szCs w:val="22"/>
          <w:lang w:val="pl-PL"/>
        </w:rPr>
        <w:t xml:space="preserve"> najkorzystniejszą ceną netto.</w:t>
      </w:r>
    </w:p>
    <w:p>
      <w:pPr>
        <w:pStyle w:val="Styl1"/>
        <w:numPr>
          <w:ilvl w:val="0"/>
          <w:numId w:val="0"/>
        </w:numPr>
        <w:spacing w:lineRule="auto" w:line="240" w:before="0" w:after="240"/>
        <w:ind w:left="0" w:hanging="0"/>
        <w:contextualSpacing/>
        <w:rPr>
          <w:rStyle w:val="InternetLink"/>
          <w:rFonts w:cs="Calibri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Styl1"/>
        <w:numPr>
          <w:ilvl w:val="0"/>
          <w:numId w:val="3"/>
        </w:numPr>
        <w:spacing w:lineRule="auto" w:line="240" w:before="0" w:after="240"/>
        <w:ind w:left="0" w:hanging="0"/>
        <w:contextualSpacing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 xml:space="preserve">Termin związania ofertą wynosi 30 dni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unieważnienia postępowania bez podania uzasadnienia, w każdym momencie przed lub po otwarciu ofert.</w:t>
      </w:r>
    </w:p>
    <w:p>
      <w:pPr>
        <w:pStyle w:val="Styl1"/>
        <w:numPr>
          <w:ilvl w:val="0"/>
          <w:numId w:val="0"/>
        </w:numPr>
        <w:spacing w:lineRule="auto" w:line="240" w:before="0" w:after="240"/>
        <w:ind w:left="0" w:hanging="0"/>
        <w:contextualSpacing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240"/>
        <w:ind w:left="0" w:hanging="0"/>
        <w:contextualSpacing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 xml:space="preserve">Wykonawca może zwrócić się do Zamawiającego o wyjaśnienie treści </w:t>
      </w:r>
      <w:r>
        <w:rPr>
          <w:rFonts w:cs="Calibri"/>
          <w:b w:val="false"/>
          <w:sz w:val="22"/>
          <w:szCs w:val="22"/>
          <w:lang w:val="pl-PL"/>
        </w:rPr>
        <w:t>formularza ofertowego</w:t>
      </w:r>
      <w:r>
        <w:rPr>
          <w:rFonts w:cs="Calibri"/>
          <w:b w:val="false"/>
          <w:sz w:val="22"/>
          <w:szCs w:val="22"/>
        </w:rPr>
        <w:t xml:space="preserve">. </w:t>
      </w:r>
    </w:p>
    <w:p>
      <w:pPr>
        <w:pStyle w:val="Styl1"/>
        <w:numPr>
          <w:ilvl w:val="0"/>
          <w:numId w:val="4"/>
        </w:numPr>
        <w:spacing w:lineRule="auto" w:line="240" w:before="0" w:after="240"/>
        <w:ind w:left="0" w:hanging="0"/>
        <w:contextualSpacing/>
        <w:rPr>
          <w:rFonts w:cs="Calibri"/>
          <w:b w:val="false"/>
          <w:b w:val="false"/>
          <w:sz w:val="22"/>
          <w:szCs w:val="22"/>
          <w:lang w:val="pl-PL"/>
        </w:rPr>
      </w:pPr>
      <w:r>
        <w:rPr>
          <w:rFonts w:cs="Calibri"/>
          <w:b w:val="false"/>
          <w:sz w:val="22"/>
          <w:szCs w:val="22"/>
        </w:rPr>
        <w:t xml:space="preserve">Zamawiający zastrzega możliwość nie udzielenia odpowiedzi na pytania Wykonawcy, które wpłynęły później niż na </w:t>
      </w:r>
      <w:r>
        <w:rPr>
          <w:rFonts w:cs="Calibri"/>
          <w:sz w:val="22"/>
          <w:szCs w:val="22"/>
        </w:rPr>
        <w:t>3 dni robocze</w:t>
      </w:r>
      <w:r>
        <w:rPr>
          <w:rFonts w:cs="Calibri"/>
          <w:b w:val="false"/>
          <w:sz w:val="22"/>
          <w:szCs w:val="22"/>
        </w:rPr>
        <w:t xml:space="preserve"> przed upływem terminu składania ofert.</w:t>
      </w:r>
    </w:p>
    <w:p>
      <w:pPr>
        <w:pStyle w:val="Styl1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 xml:space="preserve">Zamawiający będzie przekazywał informacje dotyczące odpowiedzi na pytania, zmiany dokumentacji </w:t>
      </w:r>
      <w:r>
        <w:rPr>
          <w:rFonts w:cs="Calibri"/>
          <w:b w:val="false"/>
          <w:sz w:val="22"/>
          <w:szCs w:val="22"/>
          <w:lang w:val="pl-PL"/>
        </w:rPr>
        <w:t>postępowania</w:t>
      </w:r>
      <w:r>
        <w:rPr>
          <w:rFonts w:cs="Calibri"/>
          <w:b w:val="false"/>
          <w:sz w:val="22"/>
          <w:szCs w:val="22"/>
        </w:rPr>
        <w:t>, zmiany terminu składania i otwarcia ofert w formie elektronicznej za pośrednictwem Platformy Zakupowej w sekcji “Komunikaty”.</w:t>
      </w:r>
    </w:p>
    <w:p>
      <w:pPr>
        <w:pStyle w:val="Styl1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Zamawiający zastrzega sobie prawo do zmiany treści</w:t>
      </w:r>
      <w:r>
        <w:rPr>
          <w:rFonts w:cs="Calibri"/>
          <w:b w:val="false"/>
          <w:sz w:val="22"/>
          <w:szCs w:val="22"/>
          <w:lang w:val="pl-PL"/>
        </w:rPr>
        <w:t xml:space="preserve"> zapytania ofertowego.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cs="Calibri"/>
          <w:b w:val="false"/>
          <w:b w:val="false"/>
          <w:sz w:val="22"/>
          <w:szCs w:val="22"/>
          <w:lang w:val="pl-PL"/>
        </w:rPr>
      </w:pPr>
      <w:r>
        <w:rPr>
          <w:rFonts w:cs="Calibri"/>
          <w:b w:val="false"/>
          <w:sz w:val="22"/>
          <w:szCs w:val="22"/>
          <w:lang w:val="pl-PL"/>
        </w:rPr>
        <w:t>Wykonawca ponosi wszelkie koszty związane ze złożeniem i przygotowaniem oferty.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cs="Calibri"/>
          <w:b w:val="false"/>
          <w:b w:val="false"/>
          <w:sz w:val="22"/>
          <w:szCs w:val="22"/>
          <w:lang w:val="pl-PL"/>
        </w:rPr>
      </w:pPr>
      <w:r>
        <w:rPr>
          <w:rFonts w:cs="Calibri"/>
          <w:b w:val="false"/>
          <w:sz w:val="22"/>
          <w:szCs w:val="22"/>
          <w:lang w:val="pl-PL"/>
        </w:rPr>
      </w:r>
    </w:p>
    <w:p>
      <w:pPr>
        <w:pStyle w:val="Styl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cs="Calibri"/>
          <w:b w:val="false"/>
          <w:b w:val="false"/>
          <w:sz w:val="22"/>
          <w:szCs w:val="22"/>
          <w:lang w:val="pl-PL"/>
        </w:rPr>
      </w:pPr>
      <w:r>
        <w:rPr>
          <w:rFonts w:eastAsia="Times New Roman" w:cs="Calibri"/>
          <w:b w:val="false"/>
          <w:sz w:val="22"/>
          <w:szCs w:val="22"/>
          <w:lang w:eastAsia="pl-PL"/>
        </w:rPr>
        <w:t xml:space="preserve">Ofertę należy złożyć  za pośrednictwem Platformy zakupowej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 Zał. nr 1 – Formularz ofertowy / do uzupełnienia przez Wykonawc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ł. nr 2 – Istotne postanowienia  / do akceptacji przez Wykonawc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Zał. nr 3 - Klauzula informacyjna o przetwarzaniu danych osobowych / do zapozn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strzegamy, że postępowanie może zakończyć się brakiem wyboru oferty w przypadku przekroczenia szacowanych środków.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0" w:right="-108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opisem przedmiotu zamówienia i nie wnosimy do niego zastrzeżeń oraz, że zdobyliśmy konieczne informacje d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0" w:right="-108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y, iż niniejsza oferta spełnia wymagani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0" w:right="-1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uważamy się za związanych ofertą na czas wskazany w specyfikacji istotnych warunków zamówienia, czyli przez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istotnymi dla Stron postanowieniami, które zostaną wprowadzone do treści zawieranej umowy, (</w:t>
      </w:r>
      <w:r>
        <w:rPr>
          <w:rFonts w:cs="Calibri" w:ascii="Calibri" w:hAnsi="Calibri"/>
          <w:b/>
          <w:sz w:val="22"/>
          <w:szCs w:val="22"/>
        </w:rPr>
        <w:t>Zał. nr 2 - Istotne postanowienia</w:t>
      </w:r>
      <w:r>
        <w:rPr>
          <w:rFonts w:cs="Calibri" w:ascii="Calibri" w:hAnsi="Calibri"/>
          <w:sz w:val="22"/>
          <w:szCs w:val="22"/>
        </w:rPr>
        <w:t>) i przyjmujemy je bez zastrzeżeń. Zobowiązujemy się, w przypadku przyznania nam zamówienia, do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termin płatności w ciągu 30 dni od daty złoż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małym/średnim przedsiębiorcą: tak/nie*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2"/>
      </w:r>
      <w:r>
        <w:rPr>
          <w:rStyle w:val="FootnoteCharacter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3"/>
      </w:r>
      <w:r>
        <w:rPr>
          <w:rStyle w:val="FootnoteCharacters"/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, dnia ........................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9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center"/>
      <w:rPr>
        <w:rFonts w:ascii="Calibri" w:hAnsi="Calibri" w:cs="Arial"/>
        <w:b/>
        <w:b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ącznik  nr </w:t>
    </w:r>
    <w:r>
      <w:rPr>
        <w:rFonts w:cs="Arial" w:ascii="Calibri" w:hAnsi="Calibri"/>
        <w:b/>
        <w:lang w:val="pl-PL"/>
      </w:rPr>
      <w:t>1</w:t>
    </w:r>
    <w:r>
      <w:rPr>
        <w:rFonts w:cs="Arial" w:ascii="Calibri" w:hAnsi="Calibri"/>
        <w:b/>
      </w:rPr>
      <w:t xml:space="preserve"> </w:t>
    </w:r>
    <w:r>
      <w:rPr>
        <w:rFonts w:cs="Arial" w:ascii="Calibri" w:hAnsi="Calibri"/>
        <w:b/>
        <w:lang w:val="pl-PL"/>
      </w:rPr>
      <w:t>Formularz ofertowy</w:t>
    </w:r>
    <w:r>
      <w:rPr>
        <w:rFonts w:cs="Arial" w:ascii="Calibri" w:hAnsi="Calibri"/>
        <w:b/>
      </w:rPr>
      <w:t xml:space="preserve"> -  </w:t>
    </w:r>
    <w:r>
      <w:rPr>
        <w:rFonts w:cs="Arial" w:ascii="Calibri" w:hAnsi="Calibri"/>
        <w:b/>
        <w:color w:val="000000"/>
      </w:rPr>
      <w:t>EZP/</w:t>
    </w:r>
    <w:r>
      <w:rPr>
        <w:rFonts w:cs="Arial" w:ascii="Calibri" w:hAnsi="Calibri"/>
        <w:b/>
        <w:color w:val="000000"/>
        <w:lang w:val="pl-PL"/>
      </w:rPr>
      <w:t>221</w:t>
    </w:r>
    <w:r>
      <w:rPr>
        <w:rFonts w:cs="Arial" w:ascii="Calibri" w:hAnsi="Calibri"/>
        <w:b/>
        <w:color w:val="000000"/>
      </w:rPr>
      <w:t>/20</w:t>
    </w:r>
    <w:r>
      <w:rPr>
        <w:rFonts w:cs="Arial" w:ascii="Calibri" w:hAnsi="Calibri"/>
        <w:b/>
        <w:color w:val="000000"/>
        <w:lang w:val="pl-PL"/>
      </w:rPr>
      <w:t>21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>
      <w:b w:val="false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alibri" w:hAnsi="Calibri" w:cs="Calibri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Calibri" w:hAnsi="Calibri" w:cs="Calibri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Calibri" w:hAnsi="Calibri" w:cs="Calibri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Calibri" w:hAnsi="Calibri" w:cs="Calibri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opecgd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7:00Z</dcterms:created>
  <dc:creator>Tomasz Szałucki</dc:creator>
  <dc:description/>
  <cp:keywords/>
  <dc:language>en-US</dc:language>
  <cp:lastModifiedBy>Monika Kalinowska</cp:lastModifiedBy>
  <cp:lastPrinted>2021-03-15T10:57:00Z</cp:lastPrinted>
  <dcterms:modified xsi:type="dcterms:W3CDTF">2021-03-22T11:27:00Z</dcterms:modified>
  <cp:revision>55</cp:revision>
  <dc:subject/>
  <dc:title>Szanowni Państwo,</dc:title>
</cp:coreProperties>
</file>