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-567" w:right="-426" w:hanging="0"/>
        <w:rPr>
          <w:b/>
          <w:b/>
        </w:rPr>
      </w:pPr>
      <w:r>
        <w:rPr>
          <w:b/>
        </w:rPr>
        <w:tab/>
        <w:t>AE/ZP-27-47/22</w:t>
        <w:tab/>
        <w:t xml:space="preserve">                                                                                                      ZAŁĄCZNIK NR 4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-426" w:right="-42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-567" w:right="-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magane i oferowane parametry techniczne</w:t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Times New Roman"/>
          <w:b/>
          <w:sz w:val="22"/>
          <w:szCs w:val="22"/>
        </w:rPr>
        <w:t>ambulansu sanitarnego typu A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4" w:hanging="0"/>
        <w:jc w:val="both"/>
        <w:rPr>
          <w:color w:val="FF0000"/>
        </w:rPr>
      </w:pPr>
      <w:r>
        <w:rPr>
          <w:b/>
          <w:color w:val="FF0000"/>
          <w:sz w:val="22"/>
        </w:rPr>
        <w:t>UWAGA! W kolumnie „Parametry oferowane” należy podać parametry (w postaci cyfrowej) oferowanego przedmiotu zamówienia lub potwierdzić posiadanie funkcji i ją opisać, jeżeli nie jest opisana cyfrow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6"/>
        <w:gridCol w:w="5321"/>
        <w:gridCol w:w="2807"/>
        <w:gridCol w:w="2053"/>
      </w:tblGrid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Lp.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 xml:space="preserve">Wymagania Zamawiającego.                                                             Parametry techniczne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Warunek graniczny. Punktacja w kryterium „parametry techniczne”               oraz „okres gwarancji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22"/>
              </w:rPr>
              <w:t xml:space="preserve">Parametry oferowane                                   </w:t>
            </w:r>
            <w:r>
              <w:rPr>
                <w:b/>
                <w:color w:val="FF0000"/>
                <w:sz w:val="22"/>
              </w:rPr>
              <w:t>Podać wartość, zakres oferowanych parametrów, opisać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Dostawa 1 sztuki fabrycznie nowego, nie rejestrowanego –ambulansu sanitarnego typu A2 wraz z wyposażeni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Producent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/Model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Rok produkcji 2021 lub 2022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DWOZ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ypu „furgon” do 3,5 t dopuszczalnej masy całkowitej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nimalne zewnętrzne wymiary pojazdu: </w:t>
            </w:r>
            <w:r>
              <w:rPr>
                <w:sz w:val="22"/>
                <w:szCs w:val="22"/>
              </w:rPr>
              <w:t>(długość x szerokość z lusterkami x wysokość przed adaptacją)                    5200 x 2200 x 1970 mm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sz w:val="22"/>
                <w:szCs w:val="22"/>
              </w:rPr>
              <w:t xml:space="preserve">Przystosowany do przewozu min. 5 osób  wraz z kierowcą  w pozycji siedzącej oraz 1 osoby w pozycji leżącej na noszach, przedział medyczny wyposażony w minimum dwa miejsca siedzące w kierunku jazdy.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abina kierowcy wyposażona w trzy miejsca siedzące.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Fotel kierowcy przesuwny przód/tył oraz z regulacją wysokości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Drzwi tylne przeszklone, otwierane na boki o min. 180 stopni lub klapa z oknem otwierana do góry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Drzwi boczne prawe przesuwane do tyłu z otwieraną szybą, wyjście ze stopniem stałym wewnętrznym lub ze stopniem automatycznie wysuwanym/chowanym przy otwieraniu/zamykaniu drzwi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Lakier w kolorze białym </w:t>
            </w:r>
            <w:r>
              <w:rPr>
                <w:sz w:val="22"/>
                <w:szCs w:val="22"/>
                <w:shd w:fill="FFFFFF" w:val="clear"/>
              </w:rPr>
              <w:t>zgodnym z obowiązującą normą dla ambulansów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lub żółtym fabrycznym </w:t>
            </w:r>
            <w:r>
              <w:rPr>
                <w:sz w:val="22"/>
                <w:szCs w:val="22"/>
                <w:shd w:fill="FFFFFF" w:val="clear"/>
              </w:rPr>
              <w:t>zgodnym z obowiązującą normą dla ambulansów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LN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Z zapłonem samoczynnym turbodoładowany, z elektronicznym bezpośrednim wtryskiem paliwa z urządzeniem do podgrzewania silnika, ułatwiającym rozruch silnika w warunkach zimowyc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>Pojemność silnika maksimum 2500 cm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,  minimum 1900 cm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oc silnika minimum 120 KM , moment obrotowy nie mniejszy niż 320 Nm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oferowany ambulans posiada silnik o mocy równej lub większej niż 150 KM - 10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y ambulans posiada silnik o mocy mniejszej niż               150 KM- 0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Silnik spełniający obowiązującą na dzień </w:t>
            </w:r>
            <w:r>
              <w:rPr>
                <w:sz w:val="22"/>
                <w:szCs w:val="22"/>
              </w:rPr>
              <w:t>protokolarnego odbioru przedmiotu zamówienia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normę emisji spalin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ESPÓŁ PRZENIESIENIA NAPĘDU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Skrzynia biegów automatyczna lub manual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minimum 6 biegów do przodu + wstecz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y ambulans  posiada automatyczną skrzynię bieg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5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y ambulans  posiada manualną skrzynię bieg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0 pk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Napęd na przednią oś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lektroniczny system stabilizacji toru jazdy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System zapobiegający poślizgowi kół osi napędzanej podczas ruszania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ŁAD HAMULC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System zapobiegający blokadzie kół podczas hamowania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System wspomagania nagłego hamowania.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Hamulce tarczowe na obu osiach (przód i tył)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systent ruszania tj. system zapobiegający staczaniu się przy ruszaniu „pod górę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ferowany ambulans posiada opisaną funkcję - 2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aoferowany ambulans  nie posiada opisanej funkcji - 0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ŁAD KIEROWNICZY</w:t>
            </w:r>
          </w:p>
          <w:p>
            <w:pPr>
              <w:pStyle w:val="Normal"/>
              <w:snapToGrid w:val="false"/>
              <w:ind w:right="-20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 xml:space="preserve">Posiadający wspomaganie </w:t>
            </w:r>
          </w:p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Regulowana kolumna kierownicy w co najmniej jednej płaszczyźnie, góra-dół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INSTALACJA ELEKTRYCZNA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kumulator o pojemności min 54 A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WYPOSAŻENIE POJAZDU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szystkie miejsca siedzące zaopatrzone w bezwładnościowe pasy bezpieczeństwa oraz zagłówki.</w:t>
            </w:r>
          </w:p>
          <w:p>
            <w:pPr>
              <w:pStyle w:val="Normal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oduszki powietrzne dla kierowcy i pasażera przedn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Elektryczne otwierane szyby w drzwiach przedni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Fabryczny centralny zamek wszystkich drzwi, sterowany pilotem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Fabryczna klimatyzacja kabiny kierowcy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Lusterka  zewnętrzne regulowane elektrycznie, podgrzewa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Czujniki parkowania przód/tył 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Dodatkowe światło hamowania (trzecie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oło zapasowe pełnowymiarow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Trójkąt, gaśnica, apteczka, podnośnik, klucz do kó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waniki podłogowe gumowe w kabinie kierowc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odtwarzacz fabryczny z instalacją telefoniczną bluetooth w kabinie kiero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datkowa gaśnica w przedziale medycznym, młotek do wybijania szyb, nóż do przecinania pasów bezpieczeńst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mallCaps/>
              </w:rPr>
            </w:pPr>
            <w:r>
              <w:rPr>
                <w:rFonts w:eastAsia="Times New Roman"/>
                <w:b/>
                <w:smallCap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mallCaps/>
              </w:rPr>
            </w:pPr>
            <w:r>
              <w:rPr>
                <w:rFonts w:eastAsia="Times New Roman"/>
                <w:b/>
                <w:smallCaps/>
              </w:rPr>
              <w:t>Wymogi co do przedmiotu zamówienia w zakresie adaptacji  na  ambulans sanitarn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mallCaps/>
              </w:rPr>
            </w:pPr>
            <w:r>
              <w:rPr>
                <w:rFonts w:eastAsia="Times New Roman"/>
                <w:b/>
                <w:smallCaps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kna przedziału medycznego przyciemnione lub zaklejone folią o przepuszczalności max. 60 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 w:val="21"/>
                <w:szCs w:val="21"/>
              </w:rPr>
              <w:t>OGRZEWANIE, WENTYLACJA, KLIMATYZA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Ogrzewanie przedziału medycznego wykorzystujące ciecz chłodzącą silnik, ogrzewanie przedziału medycznego możliwe przy włączonym silnik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ntylacja mechaniczna, nawiewno – wywiewna uruchamiana w zależności od potrzeb zarówno przedziału kierowcy, jak i przedziału medycznego, rozbudowana fabryczna klimatyzacja samochodu bazowego na przedział medyczny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STALACJA ELEKTRY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right="13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Instalacja dla napięcia 12V powinna posiadać  co najmniej 2 gniazda 12V  zabezpieczone przed zabrudzeniem 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458" w:leader="none"/>
              </w:tabs>
              <w:ind w:right="130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Światło rozproszone realizowane przez lampy (np. typu LED) w górnej części przedziału medycznego,</w:t>
            </w:r>
          </w:p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bCs/>
                <w:sz w:val="22"/>
                <w:szCs w:val="22"/>
                <w:lang w:eastAsia="en-US"/>
              </w:rPr>
              <w:t>minimum 1 punkt z regulacją ze światłem skupionym nad noszam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SYGNALIZACJA ŚWIETLNO – DŹWIĘKOWA I OZNAKOWANI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W przedniej części dachu pojazdu belka zespolona  typu LED, koloru niebieskiego z napisem AMBULANS, </w:t>
            </w:r>
          </w:p>
          <w:p>
            <w:pPr>
              <w:pStyle w:val="Normal"/>
              <w:tabs>
                <w:tab w:val="clear" w:pos="709"/>
                <w:tab w:val="left" w:pos="-9520" w:leader="none"/>
                <w:tab w:val="left" w:pos="-5741" w:leader="none"/>
                <w:tab w:val="left" w:pos="1710" w:leader="none"/>
              </w:tabs>
              <w:ind w:left="31" w:right="13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mpa niebieska LED pojedyncza typu „ kogut” zamontowana w tylnej części dachu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nakowanie pojazdu:</w:t>
            </w:r>
          </w:p>
          <w:p>
            <w:pPr>
              <w:pStyle w:val="Normal"/>
              <w:widowControl/>
              <w:suppressAutoHyphens w:val="false"/>
              <w:ind w:right="130"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2 pasy odblaskowe wykonane z foli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00" w:right="130" w:hanging="28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pu 1 barwy czerwonej o szer. min. 15 cm, umieszczony w obszarze pomiędzy linią okien i nadkol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00" w:right="130" w:hanging="28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ypu 1 barwy niebieskiej umieszczony bezpośrednio nad pasem czerwonym (o którym mowa w pkt. „a”) </w:t>
            </w:r>
          </w:p>
          <w:p>
            <w:pPr>
              <w:pStyle w:val="Normal"/>
              <w:widowControl/>
              <w:suppressAutoHyphens w:val="false"/>
              <w:snapToGrid w:val="false"/>
              <w:ind w:right="130"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z przodu pojazdu napis AMBULANS </w:t>
            </w:r>
          </w:p>
          <w:p>
            <w:pPr>
              <w:pStyle w:val="Normal"/>
              <w:widowControl/>
              <w:suppressAutoHyphens w:val="false"/>
              <w:snapToGrid w:val="false"/>
              <w:ind w:right="130"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po obu bokach pojazdu nadruk barwy czerwonej </w:t>
            </w:r>
            <w:r>
              <w:rPr>
                <w:b/>
                <w:sz w:val="22"/>
                <w:szCs w:val="22"/>
                <w:lang w:eastAsia="en-US"/>
              </w:rPr>
              <w:t>„T”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nazwa dysponenta jednostki umieszczona po obu bokach   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 xml:space="preserve">pojazdu według projektu Zamawiającego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„</w:t>
            </w:r>
            <w:r>
              <w:rPr>
                <w:sz w:val="22"/>
                <w:szCs w:val="22"/>
              </w:rPr>
              <w:t>Specjalistyczny Szpital im. E. Szczeklika w Tarnowie</w:t>
              <w:br/>
              <w:t>ul. Szpitalna 13 33-100 Tarnów”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7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ZIAŁ MEDYCZNY</w:t>
            </w:r>
          </w:p>
          <w:p>
            <w:pPr>
              <w:pStyle w:val="Normal"/>
              <w:widowControl/>
              <w:tabs>
                <w:tab w:val="clear" w:pos="709"/>
                <w:tab w:val="left" w:pos="637" w:leader="none"/>
              </w:tabs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  <w:lang w:eastAsia="en-US"/>
              </w:rPr>
              <w:t>Antypoślizgowa podłoga, wzmocniona, połączona szczelnie z zabudową ścian, łatwo zmywal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Ściany boczne i sufit pokryte tworzywem sztucznym – łatwo zmywalnym i odpornym na środki dezynfekujące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Kabina kierowcy oddzielona od przedziału medycznego przegrodą z oknem umożliwiającym komunikowanie się pomiędzy przedziałem medycznym i kabiną kierowcy lub drzwiami otwieranymi/zamykanymi z oknem</w:t>
            </w:r>
          </w:p>
          <w:p>
            <w:pPr>
              <w:pStyle w:val="Normal"/>
              <w:autoSpaceDE w:val="false"/>
              <w:ind w:right="57" w:hanging="0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ind w:left="71" w:right="13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tralna  instalacja tlenow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2590" w:leader="none"/>
              </w:tabs>
              <w:suppressAutoHyphens w:val="false"/>
              <w:ind w:left="428" w:right="130" w:hanging="28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uchwytami do mocowania min. 1 butli tlenowej o poj. 10l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2590" w:leader="none"/>
              </w:tabs>
              <w:suppressAutoHyphens w:val="false"/>
              <w:ind w:left="428" w:right="130" w:hanging="28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gniazdo poboru tlenu typu AGA, monoblokowe typu  panelowego.</w:t>
            </w:r>
          </w:p>
          <w:p>
            <w:pPr>
              <w:pStyle w:val="Normal"/>
              <w:widowControl/>
              <w:tabs>
                <w:tab w:val="clear" w:pos="709"/>
                <w:tab w:val="left" w:pos="-2590" w:leader="none"/>
              </w:tabs>
              <w:suppressAutoHyphens w:val="false"/>
              <w:ind w:left="144" w:right="1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Podstawa (laweta) pod nosze główne </w:t>
            </w:r>
            <w:r>
              <w:rPr>
                <w:bCs/>
                <w:sz w:val="22"/>
                <w:szCs w:val="22"/>
                <w:lang w:eastAsia="en-US"/>
              </w:rPr>
              <w:t>stał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ESTAW TRANSPORTOWY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130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OSZE GŁÓWNE MONOBLOKOWE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podać producenta i model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Nosze potrójnie łamane z możliwością ustawienia pozycji przeciwwstrząsowej i pozycji zmniejszającej napięcie mięśni brzucha; nosze wyposażone w min 2 poziomy wysokości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Cs w:val="24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Z możliwością regulacji kąta nachylenia oparcia pod plecami do min 75 stopni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posażone w 4 koła jezdne o średnicy min 15 cm z czego min 2 skrętne , min 2 koła wyposażone w hamul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zestawem pasów szelkowych i poprzecznych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bezpieczających pacjenta o regulowanej długości mocowanych bezpośrednio do ramy nosz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dodatkowym zestawem pasów lub uprzęży służącej do transportu małych dzieci na noszach w pozycji siedzącej lub leżącej (podać producenta i model),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patybilne z zaoferowanymi noszami transportowym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130" w:hanging="0"/>
              <w:rPr/>
            </w:pPr>
            <w:r>
              <w:rPr>
                <w:sz w:val="22"/>
                <w:szCs w:val="22"/>
                <w:lang w:eastAsia="en-US"/>
              </w:rPr>
              <w:t>Ze składanymi poręczami bocznymi, ze składanymi lub chowanymi  rączkami do przenoszenia z przodu i tyłu noszy, z możliwością montażu składanego wieszaka do kroplówk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Cs w:val="24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Nosze muszą być zabezpieczone przed korozją poprzez wykonanie ich z odpowiedniego materiału lub poprzez zabezpieczenie ich środkami antykorozyjnym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Wyposażone w materac z tworzywa sztucznego, przystosowanym do dezynfekcji, umożliwiającym ustawienie wszystkich dostępnych pozycji transportowych; w komplecie z mocowaniem przeznaczonym do bezpiecznego montażu w ambulansie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ciążenie dopuszczalne powyżej 200 kg (podać obciążenie dopuszczalne w kg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13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a oferowanych noszy max. 45 kg (podać wagę noszy w kg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Nosze dopuszczone do obrotu i używania na terenie RP zgodnie z ustawą  z dnia 7 kwietnia 2022 r. o wyrobach medycznych (Dz.U. z 2022r. poz.974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1"/>
                <w:lang w:eastAsia="en-US"/>
              </w:rPr>
              <w:t>WYMAGANIA OGÓLN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1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Pełna gwarancja minimum 24 miesiące bez limitu kilometrów od </w:t>
            </w:r>
            <w:r>
              <w:rPr>
                <w:sz w:val="22"/>
                <w:szCs w:val="22"/>
                <w:lang w:eastAsia="pl-PL"/>
              </w:rPr>
              <w:t>dnia protokolarnego odbioru przedmiotu zamówienia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na pojazd bazowy </w:t>
            </w:r>
          </w:p>
          <w:p>
            <w:pPr>
              <w:pStyle w:val="Foo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artość maksymalna - 10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porcjonalnie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Pełna gwarancja minimum 24 miesiące od </w:t>
            </w:r>
            <w:r>
              <w:rPr>
                <w:sz w:val="22"/>
                <w:szCs w:val="22"/>
                <w:lang w:eastAsia="pl-PL"/>
              </w:rPr>
              <w:t>dnia protokolarnego odbioru przedmiotu zamówienia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na </w:t>
            </w:r>
            <w:r>
              <w:rPr>
                <w:rFonts w:eastAsia="NSimSun"/>
                <w:kern w:val="2"/>
                <w:sz w:val="22"/>
                <w:szCs w:val="22"/>
                <w:lang w:eastAsia="pl-PL" w:bidi="hi-IN"/>
              </w:rPr>
              <w:t>zabudowę specjalistyczną oraz zamontowane wyposażenie  i sprzęt medyczny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minimum - 0 pkt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artość maksymalna - 2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porcjonalnie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Pełna gwarancja minimum 96 miesięcy od </w:t>
            </w:r>
            <w:r>
              <w:rPr>
                <w:sz w:val="22"/>
                <w:szCs w:val="22"/>
                <w:lang w:eastAsia="pl-PL"/>
              </w:rPr>
              <w:t>dnia protokolarnego odbioru przedmiotu zamówienia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na </w:t>
            </w:r>
            <w:r>
              <w:rPr>
                <w:sz w:val="22"/>
                <w:szCs w:val="22"/>
                <w:lang w:eastAsia="pl-PL"/>
              </w:rPr>
              <w:t>perforacje nadwoz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minimum - 0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maksymalna - 5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porcjonalnie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Pełna gwarancja minimum 36 miesięcy od </w:t>
            </w:r>
            <w:r>
              <w:rPr>
                <w:sz w:val="22"/>
                <w:szCs w:val="22"/>
                <w:lang w:eastAsia="pl-PL"/>
              </w:rPr>
              <w:t>dnia protokolarnego odbioru przedmiotu zamówienia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na </w:t>
            </w:r>
            <w:r>
              <w:rPr>
                <w:sz w:val="22"/>
                <w:szCs w:val="22"/>
                <w:lang w:eastAsia="pl-PL"/>
              </w:rPr>
              <w:t>powłoki lakiernicz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minimum - 0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maksymalna - 3 pk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proporcjonal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ojmia na przedmiot zamówienia od dnia protokolarnego odbioru przedmiotu zamówienia na zasadach i terminie określonym w Kodeksie Cywilnym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raz z pojazdem Wykonawca przeka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0" w:leader="none"/>
              </w:tabs>
              <w:ind w:left="720" w:hanging="60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kartę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0" w:leader="none"/>
              </w:tabs>
              <w:ind w:left="400" w:hanging="284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wyciąg ze świadectwa homologacji dla pojazdu bazowego i skompletowanego (po zabudowi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0" w:leader="none"/>
              </w:tabs>
              <w:ind w:left="400" w:hanging="28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instrukcję obsługi pojaz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0" w:leader="none"/>
              </w:tabs>
              <w:ind w:left="400" w:hanging="28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instrukcje obsługi zaoferowanego sprzętu medyczneg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spełnienie wyżej wyszczególnionych parametrów spowoduje odrzucenie oferty.</w:t>
      </w:r>
    </w:p>
    <w:sectPr>
      <w:footerReference w:type="default" r:id="rId2"/>
      <w:type w:val="nextPage"/>
      <w:pgSz w:w="11906" w:h="16838"/>
      <w:pgMar w:left="567" w:right="1129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</w:t>
    </w:r>
    <w:r>
      <w:rPr/>
      <w:t>........................................................................................</w:t>
    </w:r>
  </w:p>
  <w:p>
    <w:pPr>
      <w:pStyle w:val="Footer"/>
      <w:jc w:val="center"/>
      <w:rPr/>
    </w:pPr>
    <w:r>
      <w:rPr>
        <w:rFonts w:eastAsia="Times New Roman"/>
        <w:sz w:val="22"/>
      </w:rPr>
      <w:t xml:space="preserve">                                                                  </w:t>
    </w:r>
    <w:r>
      <w:rPr>
        <w:sz w:val="22"/>
      </w:rPr>
      <w:t>Podpis osoby uprawnionej do złożenia ofer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hanging="720"/>
      <w:outlineLvl w:val="2"/>
    </w:pPr>
    <w:rPr>
      <w:rFonts w:ascii="Cambria" w:hAnsi="Cambria" w:eastAsia="Times New Roman" w:cs="Cambria"/>
      <w:b/>
      <w:sz w:val="26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864" w:hanging="864"/>
      <w:outlineLvl w:val="3"/>
    </w:pPr>
    <w:rPr>
      <w:rFonts w:ascii="Calibri" w:hAnsi="Calibri" w:eastAsia="Times New Roman" w:cs="Calibri"/>
      <w:b/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3"/>
      <w:szCs w:val="20"/>
      <w:lang w:val="lt-LT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Cs w:val="20"/>
      <w:lang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kern w:val="2"/>
      <w:sz w:val="26"/>
    </w:rPr>
  </w:style>
  <w:style w:type="character" w:styleId="Nagwek4Znak">
    <w:name w:val="Nagłówek 4 Znak"/>
    <w:qFormat/>
    <w:rPr>
      <w:rFonts w:ascii="Calibri" w:hAnsi="Calibri" w:cs="Calibri"/>
      <w:b/>
      <w:kern w:val="2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kern w:val="2"/>
      <w:sz w:val="23"/>
      <w:lang w:val="lt-LT" w:bidi="hi-IN"/>
    </w:rPr>
  </w:style>
  <w:style w:type="character" w:styleId="Nagwek7Znak">
    <w:name w:val="Nagłówek 7 Znak"/>
    <w:qFormat/>
    <w:rPr>
      <w:rFonts w:ascii="Calibri" w:hAnsi="Calibri" w:cs="Calibri"/>
      <w:kern w:val="2"/>
      <w:sz w:val="24"/>
    </w:rPr>
  </w:style>
  <w:style w:type="character" w:styleId="Nagwek8Znak">
    <w:name w:val="Nagłówek 8 Znak"/>
    <w:qFormat/>
    <w:rPr>
      <w:rFonts w:ascii="Calibri" w:hAnsi="Calibri" w:cs="Calibri"/>
      <w:i/>
      <w:kern w:val="2"/>
      <w:sz w:val="24"/>
    </w:rPr>
  </w:style>
  <w:style w:type="character" w:styleId="Nagwek9Znak">
    <w:name w:val="Nagłówek 9 Znak"/>
    <w:qFormat/>
    <w:rPr>
      <w:rFonts w:ascii="Cambria" w:hAnsi="Cambria" w:cs="Cambria"/>
      <w:kern w:val="2"/>
    </w:rPr>
  </w:style>
  <w:style w:type="character" w:styleId="WW8Num1z3">
    <w:name w:val="WW8Num1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eastAsia="SimSun;宋体"/>
      <w:kern w:val="2"/>
      <w:sz w:val="24"/>
    </w:rPr>
  </w:style>
  <w:style w:type="character" w:styleId="FooterChar">
    <w:name w:val="Footer Char"/>
    <w:qFormat/>
    <w:rPr>
      <w:rFonts w:eastAsia="SimSun;宋体"/>
      <w:kern w:val="2"/>
      <w:sz w:val="24"/>
    </w:rPr>
  </w:style>
  <w:style w:type="character" w:styleId="HeaderChar">
    <w:name w:val="Header Char"/>
    <w:qFormat/>
    <w:rPr>
      <w:rFonts w:eastAsia="SimSun;宋体"/>
      <w:kern w:val="2"/>
      <w:sz w:val="24"/>
    </w:rPr>
  </w:style>
  <w:style w:type="character" w:styleId="NagwekZnak">
    <w:name w:val="Nagłówek Znak"/>
    <w:qFormat/>
    <w:rPr>
      <w:rFonts w:eastAsia="SimSun;宋体"/>
      <w:kern w:val="2"/>
      <w:sz w:val="24"/>
    </w:rPr>
  </w:style>
  <w:style w:type="character" w:styleId="StopkaZnak">
    <w:name w:val="Stopka Znak"/>
    <w:qFormat/>
    <w:rPr>
      <w:rFonts w:eastAsia="SimSun;宋体"/>
      <w:kern w:val="2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SimSun;宋体"/>
      <w:kern w:val="2"/>
      <w:sz w:val="20"/>
    </w:rPr>
  </w:style>
  <w:style w:type="character" w:styleId="TematkomentarzaZnak">
    <w:name w:val="Temat komentarza Znak"/>
    <w:qFormat/>
    <w:rPr>
      <w:rFonts w:eastAsia="SimSun;宋体"/>
      <w:b/>
      <w:kern w:val="2"/>
      <w:sz w:val="20"/>
    </w:rPr>
  </w:style>
  <w:style w:type="character" w:styleId="TekstdymkaZnak">
    <w:name w:val="Tekst dymka Znak"/>
    <w:qFormat/>
    <w:rPr>
      <w:rFonts w:eastAsia="SimSun;宋体"/>
      <w:kern w:val="2"/>
      <w:sz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Yu Gothic UI" w:hAnsi="Yu Gothic UI" w:eastAsia="Yu Gothic UI" w:cs="Yu Gothic U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sz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4:00Z</dcterms:created>
  <dc:creator>Admin</dc:creator>
  <dc:description/>
  <cp:keywords/>
  <dc:language>en-US</dc:language>
  <cp:lastModifiedBy>zamowienia</cp:lastModifiedBy>
  <cp:lastPrinted>2022-07-07T14:02:00Z</cp:lastPrinted>
  <dcterms:modified xsi:type="dcterms:W3CDTF">2022-07-08T08:24:00Z</dcterms:modified>
  <cp:revision>17</cp:revision>
  <dc:subject/>
  <dc:title>AE/ZP-27-42/21</dc:title>
</cp:coreProperties>
</file>