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54.2021.IŁ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rowadzenie badań z wykorzystaniem metody CATI/CAWI na próbie badawczej 400 losowo dobranych mikro, małych i średnich przedsiębiorstw prowadzących działalność w branży: transport i gospodarka magazynowa (PKD Sekcja H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9:00Z</dcterms:created>
  <dc:creator>Michał Zdanowski</dc:creator>
  <dc:description/>
  <cp:keywords/>
  <dc:language>en-US</dc:language>
  <cp:lastModifiedBy>Izabela Łukawska-Przydrożny</cp:lastModifiedBy>
  <cp:lastPrinted>2021-02-01T12:14:00Z</cp:lastPrinted>
  <dcterms:modified xsi:type="dcterms:W3CDTF">2021-12-01T13:43:00Z</dcterms:modified>
  <cp:revision>19</cp:revision>
  <dc:subject/>
  <dc:title> </dc:title>
</cp:coreProperties>
</file>