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u w:val="single"/>
        </w:rPr>
        <w:t>Piła oscylacyjna, akumulatorowa, do amputacji kończyn – 1 kpl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typ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/ Kraj 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k produkcji :</w:t>
        <w:tab/>
        <w:t xml:space="preserve">sprzęt fabrycznie nowy – nieużywany / 2021r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253"/>
        <w:gridCol w:w="1276"/>
        <w:gridCol w:w="1701"/>
      </w:tblGrid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Piła oscylacyj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anowa, pistoletowa obudowa dostosowana do mycia w środkach alka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bezszczotkowy komutowany elektronicznie o mocy min. 250 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ylacje regulowane w zakresie min. od 0 do 13000 osc./min. przy pomocy przycisku na rękoje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obrotowa 360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8 pozycji blokady głowi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zczoty mocowane systemem zapadkowym z blokad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NiMH ze zintegrowaną elektroniką sterującą, o napięciu 9,6V i pojemności 1,95Ah, możliwość serwisowej wymiany samych ogniw akumulatora, kompatybilny z ładowarką GA677 posiadaną przez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sterylnego wkładania akumulatora (lejek i pokrywa komory akumulatora), w zesta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niesterylizowalne umieszczane systemem lejkowym w sterylnej komorze akumulatora w rękojeści, bez oddzielnego pojemnika na akumul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onalnie możliwość zasilania z sieci elektry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przed niezamierzonym uruchomien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ylenie ostrza 4°1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udowie etykieta serwisowa z datą następnego przeglą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ner (kosz,wanna,pokrywa) – 1 kp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stalowy, perforowany, dostosowany do oferowanej piły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pędu/piły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chwyt pokrywy komory akumulatora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chwyt lejka do sterylnego zakładania akumulatora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chwyt na ostrza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anna kontenera 3/4 1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ączki blokowane pod kątem 90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krywa kontenera 3/4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iltr bezobsługowy na min 5000 cykli sterylizacji -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abliczka identyfikacyjna- 2 szt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kolor i opis do wyboru przez Zamawiającego przed dosta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eszczot – 20 szt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– do wyboru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przez Zamawiającego przed dosta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rzeszczoty o długości 25-50 mm (wielokrotnego użytku, możliwość resterylizacj, do wyobru przez Zamawiającegoi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rzeszczoty o długości 65 mm (do wyobru przez Zamawiającegoi)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rzeszczoty o długości 75-100 mm (do wyobru przez Zamawiającego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5:00Z</dcterms:created>
  <dc:creator>Aga</dc:creator>
  <dc:description/>
  <cp:keywords/>
  <dc:language>en-US</dc:language>
  <cp:lastModifiedBy>Sylwia Komorek</cp:lastModifiedBy>
  <cp:lastPrinted>2021-06-16T08:14:00Z</cp:lastPrinted>
  <dcterms:modified xsi:type="dcterms:W3CDTF">2021-06-16T06:30:00Z</dcterms:modified>
  <cp:revision>11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