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ojekt postanowień umowy, które zostaną wprowadzone do treści umowy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warta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Gminą Zgierz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 siedzibą w Zgierzu przy ul. Łęczyckiej 4, 95-100 Zgierz,  NIP: 7322011556, </w:t>
        <w:br/>
        <w:t>REGON: 47205784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zwaną</w:t>
      </w:r>
      <w:r>
        <w:rPr>
          <w:rFonts w:cs="Arial" w:ascii="Arial" w:hAnsi="Arial"/>
          <w:sz w:val="20"/>
          <w:szCs w:val="20"/>
        </w:rPr>
        <w:t xml:space="preserve"> w tre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prezentowaną przez: ……………………….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 siedzibą w ………………………….., wpisaną do …………….,  NIP ……………., REGON: ……………..….,  zwaną w treści umowy „</w:t>
      </w:r>
      <w:r>
        <w:rPr>
          <w:rFonts w:cs="Arial" w:ascii="Arial" w:hAnsi="Arial"/>
          <w:b/>
          <w:sz w:val="20"/>
          <w:szCs w:val="20"/>
        </w:rPr>
        <w:t>Wykonawcą”</w:t>
      </w:r>
      <w:r>
        <w:rPr>
          <w:rFonts w:cs="Arial" w:ascii="Arial" w:hAnsi="Arial"/>
          <w:sz w:val="20"/>
          <w:szCs w:val="20"/>
        </w:rPr>
        <w:t>, reprezentowaną przez: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iu przez Zamawiającego wyboru oferty Wykonawcy w trybie podstawowym o wartości zamówienia nie przekraczającej wyrażonej w złotych równowartości kwoty 215 000 EURO, co stanowi równowartość kwoty 957 524 zł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em umowy jest świadczenie usług pocztowych dla Urzędu Gminy Zgierz, polegające                        na przyjmowaniu, przemieszczaniu i doręczaniu, a w razie niemożności doręczenia - również                        na zwrocie Zamawiającemu - w obrocie krajowym i zagranicznym przesyłek listowych nierejestrowanych, przesyłek listowych rejestrowanych, paczek pocztowych, w rozumieniu przepisów ustawy z dnia </w:t>
        <w:br/>
        <w:t>23 listopada 2012 r. Prawo pocztowe (</w:t>
      </w:r>
      <w:r>
        <w:rPr>
          <w:rFonts w:cs="Arial" w:ascii="Arial" w:hAnsi="Arial"/>
          <w:sz w:val="20"/>
          <w:szCs w:val="20"/>
        </w:rPr>
        <w:t>Dz.U z 2023 r. poz. 1640 ze zm.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Cs w:val="20"/>
        </w:rPr>
        <w:t>2.</w:t>
        <w:tab/>
        <w:t>Integralną część umowy stanowi oferta Wykonawcy wraz ze wszystkimi załącznikami oraz szczegółowy opis przedmiotu zamówie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  <w:tab/>
        <w:t>Zamawiający nie zastrzega obowiązku osobistego wykonania przez Wykonawcę kluczowej części zamówienia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2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zobowiązuje się do wykonywania  następujących czyn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nadawaniu przesyłek w wyznaczonej przez Wykonawcę placówce nadawczej Wykonawcy</w:t>
        <w:br/>
        <w:t>na terenie miasta Zgierza, na warunkach oraz w dniach i godzinach wskazanych w szczegółowym opisie przedmiotu zamówieni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umieszczaniu na przesyłkach adresu nadawcy i adresata według zasad uzgodnionych</w:t>
        <w:br/>
        <w:t>z Wykonawcą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</w:t>
        <w:tab/>
        <w:t xml:space="preserve">umieszczaniu oznaczenia potwierdzającego wniesienie opłaty za usługę w postaci pieczęci o treści uzgodnionej z Wykonawcą, tj.: </w:t>
      </w:r>
    </w:p>
    <w:p>
      <w:pPr>
        <w:pStyle w:val="Normal"/>
        <w:spacing w:lineRule="exact" w:line="28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</w:t>
        <w:tab/>
        <w:t>umieszczaniu na każdej przesyłce priorytetowej i poleconej napisu określającego rodzaj przesyłki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Cs w:val="20"/>
        </w:rPr>
        <w:t>5)</w:t>
        <w:tab/>
        <w:t>sporządzaniu w dwóch egzemplarzach, z których jeden przeznaczony jest dla placówki nadawczej Wykonawcy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)</w:t>
        <w:tab/>
        <w:t>pocztowej książki nadawczej – dla przesyłek rejestrowanych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)</w:t>
        <w:tab/>
        <w:t xml:space="preserve">zestawienia ilościowego – dla przesyłek nierejestrowanych, 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Cs w:val="20"/>
        </w:rPr>
        <w:tab/>
        <w:t>w formie zgodnej z wzorem określonym w załączniku nr 3 do umowy, przy czym do zestawień ilościowych Zamawiający będzie stosował pocztową książkę nadawczą, o której mowa w pkt a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Cs w:val="20"/>
        </w:rPr>
        <w:t>6)</w:t>
        <w:tab/>
        <w:t>nadawaniu przesyłek w stanie uporządkowanym tj. przekazaniu przesyłek ułożonych stroną adresową</w:t>
        <w:br/>
        <w:t>w tym samym kierunku: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)</w:t>
        <w:tab/>
        <w:t>rejestrowanych – według kolejności wpisów w pocztowej książce nadawczej, dokonywanych</w:t>
        <w:br/>
        <w:t>z uwzględnieniem podziału na przesyłki krajowe i zagraniczne,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)</w:t>
        <w:tab/>
        <w:t>nierejestrowanych – w podziale na: przesyłki krajowe i zagraniczne oraz formaty i gabaryty;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7)</w:t>
        <w:tab/>
        <w:t>nadawanie przesyłek listowych i paczek w stanie umożliwiającym Wykonawcy doręczenie bez ubytku</w:t>
        <w:br/>
        <w:t>i uszkodzenia, do miejsca zgodnego z adresem przeznaczenia.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3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Przyjęcie przesyłek do obrotu pocztowego przez Wykonawcę będzie każdorazowo dokumentowane pieczęcią, podpisem i datą w pocztowej książce nadawczej oraz zestawieniu ilościowym przesyłek.</w:t>
      </w:r>
    </w:p>
    <w:p>
      <w:pPr>
        <w:pStyle w:val="Normal"/>
        <w:spacing w:lineRule="exact" w:line="2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4.</w:t>
      </w:r>
    </w:p>
    <w:p>
      <w:pPr>
        <w:pStyle w:val="TextBody"/>
        <w:tabs>
          <w:tab w:val="clear" w:pos="0"/>
          <w:tab w:val="left" w:pos="360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Cs w:val="20"/>
        </w:rPr>
        <w:t>1.</w:t>
        <w:tab/>
        <w:t>Opakowanie przesyłek listowych stanowią koperty Zamawiającego wykonane z papieru</w:t>
        <w:br/>
        <w:t>z okienkiem lub bez, odpowiednio zabezpieczone (zamknięte). Opakowanie paczek powinno stanowić zabezpieczenie przed dostępem do ich zawartości oraz uniemożliwiać uszkodzenie przesyłek w czasie przemieszczania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2"/>
        </w:rPr>
        <w:t>Wszelkie oznaczenia przesyłek rejestrowanych muszą być zapewnione przez Wykonawcę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5.</w:t>
      </w:r>
    </w:p>
    <w:p>
      <w:pPr>
        <w:pStyle w:val="TextBody"/>
        <w:spacing w:lineRule="exact" w:line="28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>W przypadku korzystania przez Wykonawcę przy wykonywaniu przedmiotu niniejszej umowy z usług podwykonawców, Wykonawca odpowiedzialny jest wobec Zamawiającego za ich działania</w:t>
        <w:br/>
        <w:t>i zaniechania jak za własne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6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ony ustalają następujące zasady rozliczania i regulowania należności: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za wykonanie przedmiotu umowy Zamawiający będzie uiszczał opłatę pocztową w formie opłat</w:t>
        <w:br/>
        <w:t>z dołu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przez opłatę z dołu należy rozumieć opłatę wniesioną przez Zamawiającego bezgotówkowo poprzez polecenie przelewu, po zakończeniu okresu rozliczeniowego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3)</w:t>
        <w:tab/>
        <w:t>za okres rozliczeniowy przyjmuje się jeden miesiąc kalendarzowy,</w:t>
      </w:r>
    </w:p>
    <w:p>
      <w:pPr>
        <w:pStyle w:val="NormalnyWeb"/>
        <w:tabs>
          <w:tab w:val="clear" w:pos="708"/>
          <w:tab w:val="left" w:pos="360" w:leader="none"/>
        </w:tabs>
        <w:spacing w:lineRule="exact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4)</w:t>
        <w:tab/>
        <w:t xml:space="preserve">podstawą rozliczeń finansowych jest </w:t>
      </w:r>
      <w:r>
        <w:rPr>
          <w:rFonts w:eastAsia="Times New Roman" w:cs="Arial" w:ascii="Arial" w:hAnsi="Arial"/>
          <w:sz w:val="20"/>
        </w:rPr>
        <w:t>suma opłat za nadane i zwrócone przesyłki listowe i paczki, stwierdzona na podstawie dokumentów nadawczych i oddawczych, w okresie rozliczeniowym, o którym mowa w pkt 3, naliczanych zgodnie ze stawkami określonymi w formularzu cenowym złożonym przez Wykonawcę, z zastrzeżeniem § 8 ust. 5 i ust. 7 niniejszej umowy,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</w:t>
        <w:tab/>
        <w:t xml:space="preserve">wszelkie rozliczenia wynikające z realizacji umowy, w tym wystawianie faktur, dokonywane będą </w:t>
        <w:br/>
        <w:t>w terminie do 7 dni od zakończenia okresu rozliczeniowego, z zastrzeżeniem pkt 6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należności wynikające z faktur, Zamawiający regulować będzie przelewem, w terminie 21 dni od daty wystawienia faktury, na numer rachunku bankowego ujawniony w wykazie podatników VAT prowadzonym przez Szefa Krajowej Administracji Skarbowej, o którym mowa w art. 96 b ustawy z dnia 11 marca 2004 r. o podatku od towarów i usług (biała lista podatników VAT – Dz.U. z 2024 r., </w:t>
        <w:br/>
        <w:t>poz. 361 ze zm.), wskazany na fakturze wystawionej przez Wykonawcę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 przypadku realizacji przedmiotu zamówienia przy udziale podwykonawców, Wykonawca przed każdorazowym wystawieniem faktury dostarczy Zamawiającemu oświadczenie od podwykonawców </w:t>
        <w:br/>
        <w:t>o zapłacie wierzytelności za dany miesiąc kalendarzowy, pod rygorem wstrzymania zapłaty przez Zamawiającego, do czasu wykazania przez Wykonawcę zapłaty podwykonawcom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</w:rPr>
        <w:t>Zamawiający nie będzie ponosił skutków finansowych w postaci odsetek od nieterminowej zapłaty faktury w przypadku opóźnienia jej dostarczenia przez Wykonawcę do siedziby Zamawiającego lub braku przedłożenia oświadczenia, o którym mowa w pkt 7,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</w:rPr>
        <w:t xml:space="preserve">Wykonawca wystawiać będzie faktury na: Gmina Zgierz, Urząd Gminy Zgierz, ul. Łęczycka 4, </w:t>
        <w:br/>
        <w:t>95-100 Zgierz, NIP: 732-20-11-556 i dostarczać do Zamawiającego w terminie 7 dni od daty wystawienia danej faktury.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.</w:t>
      </w:r>
    </w:p>
    <w:p>
      <w:pPr>
        <w:pStyle w:val="TextBody"/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</w:t>
        <w:tab/>
        <w:t xml:space="preserve">Szacunkowa wartość umowy stanowi kwotę ……………. zł netto (słownie złotych: ………………), </w:t>
        <w:br/>
        <w:t xml:space="preserve">co brutto wynosi …………. zł (słownie złotych: …………….), wyliczoną zgodnie z danymi zawartymi </w:t>
        <w:br/>
        <w:t>w formularzu cenowym, przy czym rzeczywista wartość umowy wynikała będzie z sumy opłat za nadane i zwrócone przesyłki listowe i paczki, stwierdzona na podstawie dokumentów nadawczych i oddawczych, w okresie obowiązywania umowy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pacing w:lineRule="exact" w:line="280"/>
        <w:ind w:left="357" w:hanging="357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szCs w:val="20"/>
        </w:rPr>
        <w:t xml:space="preserve">W przypadku zwiększenia ilości przesyłek listowych i paczek w stosunku do szacunkowych wartości wskazanych w formularzu cenowym i adekwatnego zwiększenia wartości wykonanych usług, Strony nie wymagają sporządzenia aneksu do umowy. Rozliczenie w takim wypadku będzie następować zgodnie </w:t>
        <w:br/>
        <w:t>z § 6 pkt 4 umowy.</w:t>
      </w:r>
    </w:p>
    <w:p>
      <w:pPr>
        <w:pStyle w:val="Normal"/>
        <w:spacing w:lineRule="exact" w:line="280" w:before="120" w:after="0"/>
        <w:ind w:left="720" w:hanging="720"/>
        <w:jc w:val="center"/>
        <w:rPr>
          <w:rFonts w:ascii="Calibri" w:hAnsi="Calibri" w:cs="Calibri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28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. </w:t>
        <w:tab/>
        <w:t>Zamawiający dopuszcza możliwość zmiany zawartej umowy, w zakresi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>1)</w:t>
        <w:tab/>
        <w:t>cen jednostkowych przesyłek w wyniku zmiany cenników zaakceptowanych przez Prezesa</w:t>
        <w:br/>
        <w:t xml:space="preserve"> </w:t>
        <w:tab/>
        <w:tab/>
        <w:t xml:space="preserve">Urzędu Komunikacji Elektronicznej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exact" w:line="280"/>
        <w:rPr/>
      </w:pPr>
      <w:r>
        <w:rPr>
          <w:rFonts w:cs="Arial" w:ascii="Arial" w:hAnsi="Arial"/>
          <w:sz w:val="20"/>
          <w:szCs w:val="20"/>
          <w:lang w:eastAsia="pl-PL"/>
        </w:rPr>
        <w:tab/>
        <w:t xml:space="preserve">2) </w:t>
        <w:tab/>
        <w:t xml:space="preserve">cen usług nie będących usługami powszechnymi, związanych ze zmianam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a) </w:t>
        <w:tab/>
        <w:t xml:space="preserve">stawki podatku od towarów i usług oraz podatku akcyzowego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b) </w:t>
        <w:tab/>
        <w:t>wysokości minimalnego wynagrodzenia za pracę albo wysokości minimalnej stawki godzinowej,</w:t>
        <w:br/>
        <w:t xml:space="preserve"> </w:t>
        <w:tab/>
        <w:tab/>
        <w:tab/>
        <w:t>ustalonych na podstawie przepisów ustawy z dnia 10 października 2002 r. o minimalnym</w:t>
        <w:br/>
        <w:t xml:space="preserve"> </w:t>
        <w:tab/>
        <w:tab/>
        <w:tab/>
        <w:t>wynagrodzeniu za pracę (Dz. U. z 2020 r. poz. 2207 ze zm.) - wynagrodzenie Wykonawcy ulegnie</w:t>
        <w:br/>
        <w:t xml:space="preserve"> </w:t>
        <w:tab/>
        <w:tab/>
        <w:tab/>
        <w:t>zmianie o wartość wzrostu całkowitego kosztu Wykonawcy, wynikającą ze zwiększenia</w:t>
        <w:br/>
        <w:t xml:space="preserve"> </w:t>
        <w:tab/>
        <w:tab/>
        <w:tab/>
        <w:t>wynagrodzeń osób bezpośrednio wykonujących zamówienie do wysokości aktualnie</w:t>
        <w:br/>
        <w:t xml:space="preserve"> </w:t>
        <w:tab/>
        <w:tab/>
        <w:tab/>
        <w:t>obowiązującego minimalnego wynagrodzenia, z uwzględnieniem wszystkich obciążeń</w:t>
        <w:br/>
        <w:t xml:space="preserve"> </w:t>
        <w:tab/>
        <w:tab/>
        <w:tab/>
        <w:t>publicznoprawnych od kwoty wzrostu minimalnego wynagrodze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ab/>
        <w:tab/>
        <w:t>c) zasad podlegania ubezpieczeniom społecznym lub ubezpieczeniu zdrowotnemu lub wysokości</w:t>
        <w:br/>
        <w:t xml:space="preserve"> </w:t>
        <w:tab/>
        <w:tab/>
        <w:tab/>
        <w:t>stawki składki na ubezpieczenia społeczne lub zdrowotne - wynagrodzenie Wykonawcy ulegnie</w:t>
        <w:br/>
        <w:t xml:space="preserve"> </w:t>
        <w:tab/>
        <w:tab/>
        <w:tab/>
        <w:t>zmianie o wartość wzrostu całkowitego kosztu Wykonawcy, jaki będzie on zobowiązany dodatkowo</w:t>
        <w:br/>
        <w:t xml:space="preserve"> </w:t>
        <w:tab/>
        <w:tab/>
        <w:tab/>
        <w:t>ponieść w celu uwzględnienia tej zmiany, przy zachowaniu dotychczasowej kwoty netto</w:t>
        <w:br/>
        <w:t xml:space="preserve"> </w:t>
        <w:tab/>
        <w:tab/>
        <w:tab/>
        <w:t>wynagrodzenia osób bezpośrednio wykonujących zamówienie na rzecz Zamawiającego, jeżeli</w:t>
        <w:br/>
        <w:t xml:space="preserve"> </w:t>
        <w:tab/>
        <w:tab/>
        <w:tab/>
        <w:t xml:space="preserve">zmiany będą miały wpływ na koszt wykonania zamówienia przez Wykonawcę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exact" w:line="30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) </w:t>
        <w:tab/>
        <w:t>zasad gromadzenia i wysokości wpłat do pracowniczych planów kapitałowych, o których mowa           w ustawie z dnia 4 października 2018 r o pracowniczych planach kapitałowych (Dz.U. z 2024          poz. 427) - jeśli zmiany te będą miały wpływ na koszty wykonania zamówienia przez Wykonawcę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exact" w:line="30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e)</w:t>
        <w:tab/>
        <w:t>ceny materiałów lub kosztów związanych z realizacją zamówienia tj. wzrostu lub obniżenia</w:t>
        <w:br/>
        <w:t xml:space="preserve"> </w:t>
        <w:tab/>
        <w:t>względem ceny lub kosztu dla wynagrodzenia ofertowego, w oparciu o wskaźnik wzrostu cen</w:t>
        <w:br/>
        <w:t xml:space="preserve"> </w:t>
        <w:tab/>
        <w:t>towarów i usług konsumpcyjnych określony przez GUS, dotyczący cen wpływających na realizację</w:t>
        <w:br/>
        <w:t xml:space="preserve"> </w:t>
        <w:tab/>
        <w:t xml:space="preserve">przedmiotu usługi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 xml:space="preserve">Kwota wynagrodzenia Wykonawcy z tytułu realizacji niniejszej umowy może być zmieniana o wartość  zmian, o których mowa w ust. 1 pkt 1. Ceny jednostkowe zaoferowane w ofercie mogą ulec zmianie       </w:t>
        <w:br/>
        <w:t xml:space="preserve">w wyniku zmiany cennika zaakceptowanego przez Prezesa Urzędu Komunikacji Elektronicznej,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 zastrzeżeniem, że zmiana cen nie może nastąpić wcześniej niż po upływie 6 miesięcy od dnia podpisania umowy.</w:t>
      </w:r>
      <w:r>
        <w:rPr>
          <w:rFonts w:cs="Arial" w:ascii="Arial" w:hAnsi="Arial"/>
          <w:sz w:val="20"/>
          <w:szCs w:val="20"/>
          <w:lang w:eastAsia="pl-PL"/>
        </w:rPr>
        <w:t xml:space="preserve"> Wykonawca jest zobowiązany powiadomić Zamawiającego o zmianie cen </w:t>
        <w:br/>
        <w:t xml:space="preserve">z co najmniej miesięcznym wyprzedzeniem i szczegółowo wykazać zmiany cen w stosunku do cen jednostkowych usług wyspecyfikowanych w formularzu ofert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3. </w:t>
        <w:tab/>
        <w:t xml:space="preserve">Kwota wynagrodzenia Wykonawcy z tytułu realizacji niniejszej umowy może być zmieniona o wartość zmian, o których mowa w ust. 1 pkt 2 a-d o ile zmiany te będą miały wpływ na realizację zamówienia </w:t>
        <w:br/>
        <w:t xml:space="preserve">i w terminie od dnia opublikowania przepisów dokonujących tych zmian do 30 dnia od dnia ich wejścia         w życie Strona umowy zwróci się do drugiej Strony z udokumentowanym wnioskiem o wprowadzenie zmiany wynagrodzenia. Zmianę wysokości wynagrodzenia Wykonawcy należy rozumieć jako możliwość zarówno jego zwiększenia, jak i zmniejszenia. Waloryzacja będzie zależała od wykazania przez Wykonawcę wpływu zmian ustawodawstwa na koszt wykonania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Kwota wynagrodzenia Wykonawcy z tytułu realizacji niniejszej umowy może być zmieniona o wartość</w:t>
        <w:br/>
        <w:t xml:space="preserve"> </w:t>
        <w:tab/>
        <w:t xml:space="preserve">zmian, o których mowa w ust. 1 pkt 2 e), nie więcej jednak niż 5 %, z zastrzeżeniem, że waloryzacja  </w:t>
        <w:br/>
        <w:t xml:space="preserve"> </w:t>
        <w:tab/>
        <w:t xml:space="preserve">może nastąpić nie wcześniej niż po upływie 6 miesięcy od dnia podpisania umowy. Strona wnioskująca </w:t>
        <w:br/>
        <w:t xml:space="preserve">  </w:t>
        <w:tab/>
        <w:t>o zmianę wynagrodzenia dokona wyliczenia zmian cen jednostkowych i różnic po waloryzacji. Strony</w:t>
        <w:br/>
        <w:t xml:space="preserve">  </w:t>
        <w:tab/>
        <w:t>dopuszczają waloryzację, jeżeli zmiana wskaźnika cen przekroczy 10 % w stosunku do wielkości</w:t>
        <w:br/>
        <w:t xml:space="preserve">  </w:t>
        <w:tab/>
        <w:t xml:space="preserve">wskaźnika liczonego od dnia upływu terminu składania ofert. Wzrost liczony jest wyłącznie w stosunku </w:t>
        <w:br/>
        <w:t xml:space="preserve"> </w:t>
        <w:tab/>
        <w:t>do zakresu pozostającego do wykonania po upływie 6 miesięcy od dnia zawarcia umowy. Wykonawca,</w:t>
        <w:br/>
        <w:t xml:space="preserve">   </w:t>
        <w:tab/>
        <w:t>którego wynagrodzenie zostało zmienione na podstawie postanowień zawartych w niniejszym punkcie,</w:t>
        <w:br/>
        <w:t xml:space="preserve"> </w:t>
        <w:tab/>
        <w:t>zobowiązany jest do zmiany wynagrodzenia przysługującego podwykonawcy, z którym zawarł umowę,</w:t>
        <w:br/>
        <w:t xml:space="preserve">     w zakresie odpowiadającym zmianom cen materiałów lub kosztów dotyczących zobowiązania</w:t>
        <w:br/>
        <w:t xml:space="preserve"> </w:t>
        <w:tab/>
        <w:t>podwykonawcy, jeżeli łącznie spełnione są następujące warunki: przedmiotem umowy są usługi i okres</w:t>
        <w:br/>
        <w:t xml:space="preserve"> </w:t>
        <w:tab/>
        <w:t>obowiązywania umowy przekracza 6 miesięc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. </w:t>
        <w:tab/>
        <w:t xml:space="preserve">Waloryzowane wynagrodzenie umowne będzie obowiązywać od miesiąca następującego po miesiącu,       w którym nastąpiło podpisanie aneksu do umowy, a ceny </w:t>
      </w:r>
      <w:r>
        <w:rPr>
          <w:rFonts w:cs="Arial" w:ascii="Arial" w:hAnsi="Arial"/>
          <w:bCs/>
          <w:sz w:val="20"/>
          <w:szCs w:val="20"/>
          <w:lang w:eastAsia="ar-SA"/>
        </w:rPr>
        <w:t>za poszczególne rodzaje przesyłek, naliczane będą zgodnie z tym aneks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6. </w:t>
        <w:tab/>
        <w:t>Zamawiający dopuszcza zmianę umowy jeśli zachowanie istniejących postanowień umowy będzie</w:t>
        <w:br/>
        <w:t xml:space="preserve"> </w:t>
        <w:tab/>
        <w:t>niemożliwe wskutek decyzji lub innych rozstrzygnięć organów administracji, zmiany przepisów prawa,</w:t>
        <w:br/>
        <w:t xml:space="preserve"> </w:t>
        <w:tab/>
        <w:t xml:space="preserve">opublikowanej w Dzienniku Urzędowym Unii Europejskiej, Dzienniku Ustaw, Monitorze Polskim </w:t>
        <w:br/>
        <w:t xml:space="preserve"> </w:t>
        <w:tab/>
        <w:t>lub Dzienniku Urzędowym odpowiedniego ministra. Zamawiający dopuszcza zmiany sposobu realizacji</w:t>
        <w:br/>
        <w:t xml:space="preserve"> </w:t>
        <w:tab/>
        <w:t xml:space="preserve">umowy lub zmiany zakresu świadczeń Wykonawcy wymuszone takimi zmianami praw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</w:t>
        <w:tab/>
      </w:r>
      <w:r>
        <w:rPr>
          <w:rFonts w:cs="Arial" w:ascii="Arial" w:hAnsi="Arial"/>
          <w:sz w:val="20"/>
          <w:szCs w:val="20"/>
          <w:lang w:eastAsia="ar-SA"/>
        </w:rPr>
        <w:t>W przypadku skorzystania przez Zamawiającego z innego rodzaju przesyłek niż wskazane w umowie, ceny za tego rodzaju przesyłki Wykonawca naliczać będzie nie wyższe niż to wynika z cennika Wykonawcy. Nie wymaga to zmiany umowy w formie pisemnej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Zamawiający dopuszcza zmianę istotnych postanowień umowy w sytuacjach wymienionych             w art. 455 ustawy Prawo zamówień publicznych (Dz.U. z 2024 r. poz. 1320), ustawach szczególnych </w:t>
        <w:br/>
        <w:t>oraz przewidzianych przez Zamawiającego, wskazanych poniż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1) </w:t>
        <w:tab/>
        <w:t>siły wyższej uniemożliwiającej w całości wykonanie przedmiotu umowy zgodnie z SWZ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2) </w:t>
        <w:tab/>
        <w:t>rezygnacji przez Zamawiającego z realizacji części przedmiotu umow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gdy zaistnieje inna okoliczność prawna, ekonomiczna lub techniczna skutkująca niemożnością  wykon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miany podwykonawców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exact" w:line="30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5)</w:t>
        <w:tab/>
        <w:t xml:space="preserve">zmiany danych Wykonawcy w szczególności w sytuacjach wynikających z okoliczności nie dających         się przewidzieć w chwili zawierania </w:t>
      </w:r>
      <w:r>
        <w:rPr>
          <w:rFonts w:cs="Arial" w:ascii="Arial" w:hAnsi="Arial"/>
          <w:sz w:val="20"/>
          <w:szCs w:val="20"/>
        </w:rPr>
        <w:t>umowy (</w:t>
      </w:r>
      <w:r>
        <w:rPr>
          <w:rFonts w:cs="Arial" w:ascii="Arial" w:hAnsi="Arial"/>
          <w:iCs/>
          <w:sz w:val="20"/>
          <w:szCs w:val="20"/>
        </w:rPr>
        <w:t>np. zmiana adresu, zmiana podmiotu w związku                         z następstwem prawnym, itp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.</w:t>
      </w:r>
    </w:p>
    <w:p>
      <w:pPr>
        <w:pStyle w:val="NormalnyWeb"/>
        <w:spacing w:lineRule="exact" w:line="300" w:before="0" w:after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sz w:val="20"/>
        </w:rPr>
        <w:t>Umowa zostaje zawarta na czas określony od dnia 01.01.2025 r. do dnia 31.12.2025 r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Rozwiązanie umowy może być dokonane przez każdą ze Stron, z zachowaniem jednomiesięcznego  okresu wypowiedzenia, liczonego od pierwszego dnia miesiąca kalendarzowego następującego                    po miesiącu, w którym nastąpiło wypowiedz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niedotrzymania warunków niniejszej umowy, każdej ze Stron przysługuje prawo jej</w:t>
        <w:br/>
        <w:t xml:space="preserve">     rozwiązania bez zachowania okresu wypowiedzenia, w tym w szczególności w przypadku złożenia przez</w:t>
        <w:br/>
        <w:t xml:space="preserve"> </w:t>
        <w:tab/>
        <w:t>Zamawiającego więcej niż 5 reklamacji w ciągu jednego miesiąca oraz rażącego naruszenia przepisów</w:t>
        <w:br/>
        <w:t xml:space="preserve"> </w:t>
        <w:tab/>
        <w:t>z zakresu ochrony danych osobowych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Umowa może być także rozwiązana w przypadku nieosiągnięcia porozumienia w zakresie zmiany cen,                 o których mowa w § 8 niniejszej umowy przez każdą ze Stron, z trzymiesięcznym okresem wypowiedzenia, liczonym od pierwszego dnia miesiąca kalendarzowego następującego po miesiącu,        w którym nastąpiło wypowiedzenie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Rozwiązanie umowy bez wypowiedzenia, następuje z podaniem przyczyny jej rozwiązania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Rozwiązanie umowy wymaga formy pisemnej,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>6.</w:t>
        <w:tab/>
        <w:t>Zamawiający zastrzega sobie również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.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Cs/>
          <w:szCs w:val="20"/>
        </w:rPr>
        <w:t>1.</w:t>
        <w:tab/>
        <w:t xml:space="preserve">Strony zobowiązują się do niezwłocznego, wzajemnego, pisemnego powiadamiania się, </w:t>
      </w:r>
      <w:r>
        <w:rPr>
          <w:rFonts w:cs="Arial" w:ascii="Arial" w:hAnsi="Arial"/>
          <w:bCs/>
          <w:iCs/>
          <w:szCs w:val="20"/>
        </w:rPr>
        <w:t xml:space="preserve">przesyłką poleconą priorytetową za potwierdzeniem odbioru, o </w:t>
      </w:r>
      <w:r>
        <w:rPr>
          <w:rFonts w:cs="Arial" w:ascii="Arial" w:hAnsi="Arial"/>
          <w:bCs/>
          <w:szCs w:val="20"/>
        </w:rPr>
        <w:t xml:space="preserve">zmianach </w:t>
      </w:r>
      <w:r>
        <w:rPr>
          <w:rFonts w:cs="Arial" w:ascii="Arial" w:hAnsi="Arial"/>
          <w:szCs w:val="20"/>
        </w:rPr>
        <w:t>dotyczących określonych</w:t>
        <w:br/>
        <w:t>w umowie nazw, adresów, bez konieczności sporządzania aneksu do niniejszej umowy.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300"/>
        <w:ind w:left="360" w:hanging="0"/>
        <w:jc w:val="both"/>
        <w:rPr/>
      </w:pPr>
      <w:r>
        <w:rPr>
          <w:rFonts w:cs="Arial" w:ascii="Arial" w:hAnsi="Arial"/>
          <w:bCs/>
          <w:szCs w:val="20"/>
        </w:rPr>
        <w:t>Korespondencję przesłaną na adresy wskazane w komparycji niniejszej umowy, każda ze Stron uzna za prawidłowo doręczoną, w przypadku nie powiadomienia drugiej Strony o zmianie swego adresu. Każda ze Stron przyjmuje na siebie odpowiedzialność za wszelkie negatywne skutki wynikłe</w:t>
        <w:br/>
        <w:t xml:space="preserve">z powodu nie wskazania drugiej Stronie aktualnego adresu. 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</w:tabs>
        <w:spacing w:lineRule="exact" w:line="300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2.</w:t>
        <w:tab/>
        <w:t>Strony ustalają, że ich aktualne adresy do korespondencji są następujące: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300"/>
        <w:ind w:left="705" w:hanging="70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a)</w:t>
        <w:tab/>
        <w:t>Zamawiający:</w:t>
        <w:br/>
        <w:t>-</w:t>
        <w:tab/>
        <w:t>zgodnie z komparycją umowy,</w:t>
      </w:r>
    </w:p>
    <w:p>
      <w:pPr>
        <w:pStyle w:val="TextBody"/>
        <w:tabs>
          <w:tab w:val="clear" w:pos="0"/>
          <w:tab w:val="left" w:pos="360" w:leader="none"/>
          <w:tab w:val="left" w:pos="708" w:leader="none"/>
          <w:tab w:val="left" w:pos="1080" w:leader="none"/>
        </w:tabs>
        <w:spacing w:lineRule="exact" w:line="300"/>
        <w:ind w:left="705" w:hanging="705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Cs/>
          <w:szCs w:val="20"/>
        </w:rPr>
        <w:tab/>
        <w:t>b)</w:t>
        <w:tab/>
        <w:t xml:space="preserve">Wykonawca: </w:t>
      </w:r>
      <w:r>
        <w:rPr>
          <w:rFonts w:cs="Arial" w:ascii="Arial" w:hAnsi="Arial"/>
          <w:szCs w:val="20"/>
          <w:lang w:eastAsia="pl-PL"/>
        </w:rPr>
        <w:t>……………………………….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szelkie zmiany umowy wymagają formy pisemnej, z zastrzeżeniem § 7 ust. 3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4.</w:t>
      </w:r>
    </w:p>
    <w:p>
      <w:pPr>
        <w:pStyle w:val="TextBody"/>
        <w:tabs>
          <w:tab w:val="clear" w:pos="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Cs/>
          <w:szCs w:val="20"/>
          <w:lang w:eastAsia="ar-SA"/>
        </w:rPr>
        <w:t xml:space="preserve">1. </w:t>
        <w:tab/>
        <w:t>Z tytułu niewykonania lub nienależytego wykonania umowy, w tym utraty, ubytku lub uszkodzenia</w:t>
        <w:br/>
        <w:t>przesyłki, Zamawiającemu przysługuje odszkodowanie oraz inne roszczenia na zasadach</w:t>
        <w:br/>
        <w:t xml:space="preserve">i wysokości określonych w ustawie  z dnia </w:t>
      </w:r>
      <w:r>
        <w:rPr>
          <w:rFonts w:cs="Arial" w:ascii="Arial" w:hAnsi="Arial"/>
          <w:szCs w:val="20"/>
        </w:rPr>
        <w:t xml:space="preserve">23 listopada 2012 r. Prawo pocztowe </w:t>
      </w:r>
      <w:r>
        <w:rPr>
          <w:rFonts w:cs="Arial" w:ascii="Arial" w:hAnsi="Arial"/>
          <w:szCs w:val="20"/>
          <w:lang w:eastAsia="pl-PL"/>
        </w:rPr>
        <w:t>(</w:t>
      </w:r>
      <w:r>
        <w:rPr>
          <w:rFonts w:cs="Arial" w:ascii="Arial" w:hAnsi="Arial"/>
          <w:szCs w:val="20"/>
        </w:rPr>
        <w:t>Dz.U. z 2023 r.                   poz. 1640 ze zm.</w:t>
      </w:r>
      <w:r>
        <w:rPr>
          <w:rFonts w:cs="Arial" w:ascii="Arial" w:hAnsi="Arial"/>
          <w:szCs w:val="20"/>
          <w:lang w:eastAsia="pl-PL"/>
        </w:rPr>
        <w:t>).</w:t>
      </w:r>
    </w:p>
    <w:p>
      <w:pPr>
        <w:pStyle w:val="TextBody"/>
        <w:tabs>
          <w:tab w:val="clear" w:pos="0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Cs/>
          <w:szCs w:val="20"/>
          <w:lang w:eastAsia="ar-SA"/>
        </w:rPr>
        <w:t>2.</w:t>
        <w:tab/>
        <w:t>Wykonawca zapłaci Zamawiającemu karę umowną w wysokości 10 % wartości umowy brutto, określonej</w:t>
        <w:br/>
        <w:t>w § 7 ust. 1, na dzień podpisania niniejszej umowy, w przypadku rozwiązania umowy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3.</w:t>
        <w:tab/>
        <w:t xml:space="preserve"> </w:t>
      </w:r>
      <w:r>
        <w:rPr>
          <w:rFonts w:cs="Arial" w:ascii="Arial" w:hAnsi="Arial"/>
          <w:sz w:val="20"/>
          <w:szCs w:val="20"/>
        </w:rPr>
        <w:t>Za niedotrzymanie wymogu zatrudnienia osób na podstawie umowy o pracę w rozumieniu przepisu</w:t>
        <w:br/>
        <w:t xml:space="preserve"> Kodeksu  Pracy  –  Wykonawca  zapłaci  Zamawiającemu  kary  umowne  w wysokości  5 000  zł</w:t>
        <w:br/>
        <w:t xml:space="preserve"> za  każdy  stwierdzony  przypadek  skierowania  do  wykonywania prac  osoby  nie  zatrudnionej  na</w:t>
        <w:br/>
        <w:t xml:space="preserve"> podstawie  umowy  o  pracę  w  rozumieniu  przepisów Kodeksu  Prac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4.</w:t>
        <w:tab/>
        <w:t xml:space="preserve"> </w:t>
      </w:r>
      <w:r>
        <w:rPr>
          <w:rFonts w:cs="Arial" w:ascii="Arial" w:hAnsi="Arial"/>
          <w:sz w:val="20"/>
          <w:szCs w:val="20"/>
        </w:rPr>
        <w:t>Łączna maksymalna wysokość kar umownych, których może dochodzić Zamawiający wynosi 20%</w:t>
        <w:br/>
        <w:t xml:space="preserve"> </w:t>
        <w:tab/>
        <w:t xml:space="preserve"> wartości brutto szacunkowej wartości przedmiotu umowy wskazanej w § 7 ust. 1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5.</w:t>
      </w:r>
    </w:p>
    <w:p>
      <w:pPr>
        <w:pStyle w:val="Normal"/>
        <w:suppressAutoHyphens w:val="false"/>
        <w:spacing w:lineRule="exact" w:line="300" w:before="0" w:after="62"/>
        <w:ind w:left="-28" w:hanging="0"/>
        <w:jc w:val="both"/>
        <w:rPr>
          <w:rFonts w:ascii="Arial" w:hAnsi="Arial" w:cs="Arial"/>
          <w:spacing w:val="-4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 xml:space="preserve">W sprawach nieuregulowanych niniejszą umową zastosowanie będą miały odpowiednio właściwe przepisy ustawy z dnia 23 kwietnia 1964 r. Kodeks Cywilny (Dz.U. z 2024 r. poz. 1061 ze zm.) oraz właściwych przepisów </w:t>
        <w:br/>
        <w:t>z zakresu ochrony danych osobowych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6.</w:t>
      </w:r>
    </w:p>
    <w:p>
      <w:pPr>
        <w:pStyle w:val="Tekstpodstawowy31"/>
        <w:spacing w:lineRule="exact" w:line="30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szelkie spory wynikające z niniejszej umowy Strony poddają pod rozstrzygnięcie sądu właściwego dla siedziby Zamawiającego.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7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Umowę niniejszą sporządzono w trzech jednobrzmiących egzemplarzach, z czego dwa dla Zamawiającego, a jeden dla Wykonawcy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ferta Wykonawcy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szczegółowy opis przedmiotu zamówieni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3)</w:t>
        <w:tab/>
        <w:t>wzór pocztowej książki nadawczej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5z1">
    <w:name w:val="WW8Num2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  <w:strike w:val="false"/>
      <w:dstrike w:val="false"/>
    </w:rPr>
  </w:style>
  <w:style w:type="character" w:styleId="WW8Num27z2">
    <w:name w:val="WW8Num27z2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eastAsia="Batang;바탕"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7z2">
    <w:name w:val="WW8Num47z2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 Narrow" w:hAnsi="Arial Narrow" w:cs="Tahoma"/>
      <w:szCs w:val="24"/>
      <w:lang w:val="pl-PL" w:bidi="ar-SA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 Narrow" w:hAnsi="Arial Narrow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3">
    <w:name w:val="Body Text 3"/>
    <w:basedOn w:val="NormalTable"/>
    <w:qFormat/>
    <w:pPr>
      <w:spacing w:lineRule="atLeast" w:line="38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ag3wek58">
    <w:name w:val="Nag3ówek 5_x0018_8.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</w:rPr>
  </w:style>
  <w:style w:type="paragraph" w:styleId="Nag2">
    <w:name w:val="Nagł.2"/>
    <w:basedOn w:val="Normal"/>
    <w:next w:val="Normal"/>
    <w:qFormat/>
    <w:pPr>
      <w:spacing w:lineRule="auto" w:line="360"/>
    </w:pPr>
    <w:rPr>
      <w:rFonts w:ascii="Arial" w:hAnsi="Arial" w:cs="Arial"/>
      <w:b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1:00Z</dcterms:created>
  <dc:creator>Kinga</dc:creator>
  <dc:description/>
  <cp:keywords/>
  <dc:language>en-US</dc:language>
  <cp:lastModifiedBy>Agnieszka Chmieleska</cp:lastModifiedBy>
  <cp:lastPrinted>2024-11-25T15:28:00Z</cp:lastPrinted>
  <dcterms:modified xsi:type="dcterms:W3CDTF">2024-11-25T14:43:00Z</dcterms:modified>
  <cp:revision>46</cp:revision>
  <dc:subject/>
  <dc:title>Umowa nr</dc:title>
</cp:coreProperties>
</file>