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7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Rozwój infrastruktury sportowej na terenie gminy Kąkolewnica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993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16"/>
        <w:szCs w:val="16"/>
        <w:lang w:val="pl-PL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Gmina Kąkolewnica</w:t>
      <w:tab/>
      <w:t>tel. 83 372 20 10</w:t>
      <w:tab/>
      <w:t>http://www.kakolewnica.lublin.pl</w:t>
    </w:r>
  </w:p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16"/>
        <w:szCs w:val="16"/>
        <w:lang w:val="pl-PL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ul. Lubelska 5, 21-302 Kąkolewnica</w:t>
      <w:tab/>
      <w:t>faks 83 372 20 49</w:t>
      <w:tab/>
      <w:t>e-mail: gmina@kakolewnica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Rozwój infrastruktury sportowej na terenie gminy Kąkolewnica</w:t>
    </w: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Pogodno</cp:lastModifiedBy>
  <cp:lastPrinted>2020-01-31T10:30:00Z</cp:lastPrinted>
  <dcterms:modified xsi:type="dcterms:W3CDTF">2023-03-10T20:35:00Z</dcterms:modified>
  <cp:revision>5</cp:revision>
  <dc:subject/>
  <dc:title/>
</cp:coreProperties>
</file>