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bscript"/>
        </w:rPr>
      </w:pPr>
      <w:r>
        <w:rPr>
          <w:sz w:val="24"/>
          <w:szCs w:val="24"/>
        </w:rPr>
        <w:t>Starachowice, 30.11.2017 r</w:t>
      </w:r>
    </w:p>
    <w:p>
      <w:pPr>
        <w:pStyle w:val="Normal"/>
        <w:jc w:val="both"/>
        <w:rPr>
          <w:vertAlign w:val="superscript"/>
        </w:rPr>
      </w:pPr>
      <w:r>
        <w:rPr>
          <w:vertAlign w:val="subscript"/>
        </w:rPr>
        <w:t>………………………………………………………</w:t>
      </w:r>
      <w:r>
        <w:rPr>
          <w:vertAlign w:val="subscript"/>
        </w:rPr>
        <w:t>.……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vertAlign w:val="superscript"/>
        </w:rPr>
        <w:t>(pieczęć adresowa Zamawiającego)</w:t>
      </w:r>
    </w:p>
    <w:p>
      <w:pPr>
        <w:pStyle w:val="Heading2"/>
        <w:spacing w:before="0" w:after="120"/>
        <w:ind w:left="576" w:right="0" w:hanging="576"/>
        <w:jc w:val="both"/>
        <w:rPr>
          <w:b/>
          <w:b/>
          <w:sz w:val="28"/>
        </w:rPr>
      </w:pPr>
      <w:r>
        <w:rPr>
          <w:b/>
          <w:szCs w:val="24"/>
        </w:rPr>
        <w:t>Znak: GKDŚ.7021.5.83.2017.KM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</w:rPr>
        <w:tab/>
        <w:tab/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zamówienie którego wartość nie przekracza wyrażonej w złot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wnowartości kwoty 30.000 eu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Referat Gospodarki Komunalnej, Dróg i Ochrony Środowiska Urzędu Miejskiego</w:t>
        <w:br/>
        <w:t>w Starachowicach, na podstawie art. 4 pkt 8 ustawy z dnia 29 stycznia 2004r. Prawo zamówień publicznych, zaprasza do złożenia oferty dotyczącej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ieżącego utrzymania i konserwacji trzech fontann w obiegu zamkniętym</w:t>
        <w:br/>
        <w:t>z  atrakcjami wodnymi na Rynku w Staracho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Konserwacja i utrzymanie fontann podzielone zostanie na dwa et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Letnie utrzymanie i konserwacja fontann od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1 maja 2018 roku do 31 października 2018 rok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tj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prac wstępnych przed uruchomieniem właściwym fontann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, malowanie wylewki atrakcji fontan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montaż dodatkowego systemu wentylacji komory maszynown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ksowe malowanie komory maszynown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wymiana złoża filtracyjn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wymiana sondy pH układu filtracyjn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ksowe czyszczenie i malowanie komory osadnikowej (spustowej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aż, zakup, montaż nowych koszy ssawnych w komorze przelewow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pompy obiegu PA1 i PA2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wymiana systemu kontroli poziomu wod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aż/montaż  wszystkich płyt granitowych atrakcji wylewek celem wzmocnienia konstrukcji niecki fontan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w stałej gotowości technicznej urządzeń tj. pompy, filtry, urządzenia kontrolno - pomiarowe do kontroli i sterowania parametrami chemicznymi wody (pH, chlor), dysze, agregaty wodne i rurociągi fontanny, system wentylacji maszynowni, urządzenia sterujące i zasilania elektrycznego, spusty i wpusty wody niecki fontan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działania fontanny</w:t>
      </w:r>
      <w:r>
        <w:rPr>
          <w:b/>
          <w:bCs/>
          <w:sz w:val="24"/>
          <w:szCs w:val="24"/>
        </w:rPr>
        <w:t xml:space="preserve"> 2x dziennie </w:t>
      </w:r>
      <w:r>
        <w:rPr>
          <w:sz w:val="24"/>
          <w:szCs w:val="24"/>
        </w:rPr>
        <w:t xml:space="preserve">w godzinach rannych i popołudniowyc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z na 2 dni</w:t>
      </w:r>
      <w:r>
        <w:rPr>
          <w:sz w:val="24"/>
          <w:szCs w:val="24"/>
        </w:rPr>
        <w:t xml:space="preserve"> – wyczyścić rozetki przelewów w niecce fontanny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z na 2 dni – </w:t>
      </w:r>
      <w:r>
        <w:rPr>
          <w:b w:val="false"/>
          <w:bCs w:val="false"/>
          <w:sz w:val="24"/>
          <w:szCs w:val="24"/>
        </w:rPr>
        <w:t>skontrolować poziom zanieczyszczenia prefiltra pompy filtracyjnej – w przypadku dużego zanieczyszczenia wkład prefiltra należy wyczyści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 razy w miesiącu </w:t>
      </w:r>
      <w:r>
        <w:rPr>
          <w:b w:val="false"/>
          <w:bCs w:val="false"/>
          <w:sz w:val="24"/>
          <w:szCs w:val="24"/>
        </w:rPr>
        <w:t>przeprowadzić proces kalibracji sondy pH i chloru komputera basen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e w należytym stanie technicznym urządzeń towarzyszących takich jak instalacje zasilania fontanny, zrzut wód, zasilania elektrycznego w obrębie maszynow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nie o czystość samej niecki fontannowej, dysz i zaworów oraz utrzymanie czystości wokół fontanny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zyszczanie odpływów, filtrów i dys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ukanie filtra piaskowego – </w:t>
      </w:r>
      <w:r>
        <w:rPr>
          <w:b/>
          <w:bCs/>
          <w:sz w:val="24"/>
          <w:szCs w:val="24"/>
        </w:rPr>
        <w:t>2 razy w tygodniu (lub częściej np. podczas pylenia rośli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i dozowanie środków chemicznych w zakresie utrzymania odpowiedniej wartości pH wody i zawartości chloru w wodz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chowania prawidłowych parametrów wody: 1. wartość pH wody powinna wynosić 7,2, 2. zawartość wolnego chloru 0,5 - 0,8 mg/l, 3. poziom zanieczyszczeń nie powinien, a zawartość piasku nie powinna przekraczać 50g/m3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we własnym zakresie wszystkich środków chemicznych niezbędnych do utrzymania parametrów wody na właściwym poziom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przętu, urządzeń i materiałów niezbędnych do eksploatacji i konserwacji fontanny oraz środków chemicznych do utrzymania komory technologicznej w czystoś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personelu posiadającego odpowiednie kwalifikacje do obsługi urządzeń fontan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odpowiednich dokumentów wymaganych instrukcjami eksploatacyjnymi m.in. książki eksploatacyjnej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zgodnie z przepisami BHP prac związanych z bieżącą eksploatacją ze szczególnym zwróceniem uwagi na osoby zatrudnione przy środkach chemicznych dozowanych do układu technologicznego fontanny. Wszystkie prace prowadzone w wodzie powinny być dokonywane z odpowiednią asekuracj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na bieżąco Zamawiającego o zauważonych zmianach i uszkodzeniach, zainstalowanych urządzeń technologicznych fontanny oraz konstrukcji niecki fontann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eksploatacji zgodnie z instrukcją eksploatacji fontanny oraz instrukcjami obsługi urządzeń dostarczonych przez producent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się z instrukcjami obsługi producentów poszczególnych urządzeń i oraz DTR (Dokumentacją Techniczno Ruchową) szafy zasilająco – sterując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Zobowiązuje się prowadzącego konserwację fontann do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formowania Zamawiającego i Wykonawcy fontanny, który jest gwarantem</w:t>
        <w:tab/>
        <w:t>wykonania fontanny, o wszelkich powstałych uszkodzeniach fontanny i</w:t>
        <w:tab/>
        <w:t xml:space="preserve">nieprawidłowościach w jej funkcjon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imowe utrzymanie i konserwacja fontan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1 stycznia 2018 r. do 30 kwietnia 2018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>od 1 listopada 2018 r. do 31 grud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uszczenie wody ze zbiornika, niecek, instalacji i urządzeń – przygotowanie do zimowa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zasie postoju fontann, w czasie silnych opadów należy sprawdzać poprawność. działania pompy ścieku, ma to zapobiec zalaniu pomieszczenia techniczn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grzybianie komory filtrując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programowanie systemu steru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pięcie grzejników w stan gotowości na wypadek spodku temperatury poniżej 5º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dzienna kontrola temperatury w komorze filtrując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szczelności system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magane umiejętności i doświadczenie – minimum 7-letni udokumentowany staż na stanowisku konserwatora fontann lub basenów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as reakcji na zgłoszenie awarii – 1 godz. od momentu ich wystąpi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unięcie awarii fontanny – w ciągu 12 godz. od momentu ich wystąp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br/>
        <w:t>Wymagany termin realizacji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18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.12.2018 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shd w:fill="auto" w:val="clear"/>
          <w:lang w:val="pl-PL"/>
        </w:rPr>
        <w:t>Oferty należy składać za pośrednictwem platformy zakupowej Open Nexus!</w:t>
      </w:r>
    </w:p>
    <w:p>
      <w:pPr>
        <w:pStyle w:val="Normal"/>
        <w:numPr>
          <w:ilvl w:val="0"/>
          <w:numId w:val="0"/>
        </w:numPr>
        <w:spacing w:lineRule="auto" w:line="360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Informacja o osobach uprawnionych do porozumiewania się z Wykonawcą.</w:t>
      </w:r>
    </w:p>
    <w:p>
      <w:pPr>
        <w:pStyle w:val="Normal"/>
        <w:numPr>
          <w:ilvl w:val="0"/>
          <w:numId w:val="0"/>
        </w:numPr>
        <w:spacing w:lineRule="auto" w:line="360"/>
        <w:ind w:left="68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Kazimierz Sławek, telefon – 41 273 83 41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  <w:lang w:val="pl-PL"/>
          </w:rPr>
          <w:t>komunalny@starachowice.eu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6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Maciej Kiciński, telefon – 41 273 82 99,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  <w:lang w:val="pl-PL"/>
          </w:rPr>
          <w:t>komunalny@starachowice.eu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omórki organizacyj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2">
    <w:name w:val="WW8Num10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2">
    <w:name w:val="WW8Num12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2">
    <w:name w:val="WW8Num29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14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2">
    <w:name w:val="WW8Num35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y@starachowice.eu" TargetMode="External"/><Relationship Id="rId3" Type="http://schemas.openxmlformats.org/officeDocument/2006/relationships/hyperlink" Target="mailto:komunalny@starachow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6:00Z</dcterms:created>
  <dc:creator>X</dc:creator>
  <dc:description/>
  <dc:language>en-US</dc:language>
  <cp:lastModifiedBy>Adamczyk</cp:lastModifiedBy>
  <cp:lastPrinted>2013-08-28T09:31:00Z</cp:lastPrinted>
  <dcterms:modified xsi:type="dcterms:W3CDTF">2009-12-14T13:51:00Z</dcterms:modified>
  <cp:revision>87</cp:revision>
  <dc:subject/>
  <dc:title>                       Środki finansowe, pochodzące z wpłat za wydane zezwolenia na sprzedaż napojów alkoholowych zgodnie z ustawą o wychowaniu w trzeźwości i przeciwdziałaniu alkoholizmowi winny być przeznaczane na realizację Gminnych Programów Profilak</dc:title>
</cp:coreProperties>
</file>