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 NA DOSTAWY GAZÓW MEDYCZNYCH SPRĘŻONYCH I CIEKŁ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 WSzSL/FZ-60/23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zamówienia przesyłane będą  będą na nr faksu ................................., na adres e-mail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 xml:space="preserve">zgłoszenia reklamacji składane będą na nr faksu................................, na adres e-mail........…...................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"/>
          <w:color w:val="000000"/>
          <w:sz w:val="22"/>
          <w:szCs w:val="22"/>
          <w:lang w:bidi="hi-IN"/>
        </w:rPr>
      </w:pPr>
      <w:r>
        <w:rPr>
          <w:rFonts w:eastAsia="ヒラギノ角ゴ Pro W3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"/>
          <w:color w:val="000000"/>
          <w:sz w:val="22"/>
          <w:szCs w:val="22"/>
          <w:lang w:bidi="hi-IN"/>
        </w:rPr>
      </w:pPr>
      <w:r>
        <w:rPr>
          <w:rFonts w:eastAsia="ヒラギノ角ゴ Pro W3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3-09-12T12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