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18-10-2023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rzetargu nieograniczonego na Dostawa leków ZP/03/09/2023</w:t>
      </w:r>
    </w:p>
    <w:p>
      <w:pPr>
        <w:sectPr>
          <w:footerReference w:type="default" r:id="rId6"/>
          <w:type w:val="nextPage"/>
          <w:pgSz w:w="11906" w:h="16838"/>
          <w:pgMar w:left="567" w:right="748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748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 wyznaczonym terminie złożono następujące ofer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2345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92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pakietu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Cena 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Roche Polska Sp. z o.o., ul. Domaniewska 28, 02-672 Warszawa, NIP 52200144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4962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tica Sp. z o.o. Ul. Krzemieniecka 120, 54-613 Wrocław NIP 89425567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785,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3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traZeneca Kft. Aliz utka 4.B.ep, 1117 Budapeszt, Węgry, NIP 52634469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16129,6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634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Salus International Sp. z o.o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ul.  Gen. Kazimierza Pułaskiego 9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-273 Katowice, NIP 63401254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626,4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18,1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4.6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920"/>
                        <w:gridCol w:w="1560"/>
                        <w:gridCol w:w="15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pakietu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Cena  brut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Roche Polska Sp. z o.o., ul. Domaniewska 28, 02-672 Warszawa, NIP 52200144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49625,0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tica Sp. z o.o. Ul. Krzemieniecka 120, 54-613 Wrocław NIP 8942556799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785,1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35,9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traZeneca Kft. Aliz utka 4.B.ep, 1117 Budapeszt, Węgry, NIP 52634469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16129,6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6348,78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alus International Sp. z o.o. </w:t>
                            </w:r>
                            <w:r>
                              <w:rPr>
                                <w:color w:val="000000"/>
                              </w:rPr>
                              <w:t xml:space="preserve">ul.  Gen. Kazimierza Pułaskiego 9 </w:t>
                            </w:r>
                          </w:p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-273 Katowice, NIP 63401254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626,4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18,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Jolanta Kowalik                 </w:t>
      </w:r>
    </w:p>
    <w:sectPr>
      <w:type w:val="continuous"/>
      <w:pgSz w:w="11906" w:h="16838"/>
      <w:pgMar w:left="567" w:right="748" w:gutter="0" w:header="0" w:top="62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8:00Z</dcterms:created>
  <dc:creator>Jolanta Kowalik</dc:creator>
  <dc:description/>
  <dc:language>en-US</dc:language>
  <cp:lastModifiedBy>jolanta.kowalik</cp:lastModifiedBy>
  <cp:lastPrinted>2021-01-18T12:32:00Z</cp:lastPrinted>
  <dcterms:modified xsi:type="dcterms:W3CDTF">2023-10-18T11:38:00Z</dcterms:modified>
  <cp:revision>2</cp:revision>
  <dc:subject/>
  <dc:title/>
</cp:coreProperties>
</file>