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  <w:spacing w:val="20"/>
        </w:rPr>
        <w:t>Zakup i dostawa żarówek samochodowych do pojazdów służbowych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lang w:val="pl-PL" w:eastAsia="pl-PL"/>
              </w:rPr>
              <w:t>Ignis, Piotr Borzucki, miejscowość – Katowice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24 126,3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lang w:val="pl-PL" w:eastAsia="pl-PL"/>
              </w:rPr>
              <w:t>Inter Cars S.A., miejscowość – Warszawa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30 558,1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lang w:val="pl-PL" w:eastAsia="pl-PL"/>
              </w:rPr>
              <w:t>PUH Basic, Maria Ostrowska, miejscowość – Ksawerów, Kolonia Wola Zaradzyńska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25 348,9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39 735,80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02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1-30T10:20:00Z</dcterms:modified>
  <cp:revision>17</cp:revision>
  <dc:subject/>
  <dc:title/>
</cp:coreProperties>
</file>