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Prace remontowo - adaptacyjne oraz dostawa sprzętu do remontowanych pomieszczeń Dziennego Domu Pomocy przy ul. Kolejowa 1 w Wołowie. Zadanie współfinansowane w projektu Fundusze Europejskie dla Dolnego Śląska 2021-2027 pn. Rozwój usług społecznych i zdrowotnych na terenie Gminy Wołów, nr FEDS.07.07-IP.02-0003/23”</w:t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Arial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</w:t>
    </w:r>
    <w:r>
      <w:rPr>
        <w:rFonts w:eastAsia="Arial"/>
        <w:sz w:val="20"/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>
        <w:rStyle w:val="Domylnaczcionkaakapitu1"/>
        <w:rFonts w:ascii="Arial" w:hAnsi="Arial" w:eastAsia="Arial" w:cs="Tahoma"/>
        <w:sz w:val="20"/>
        <w:szCs w:val="28"/>
        <w:lang w:bidi="ar-SA"/>
      </w:rPr>
    </w:pPr>
    <w:r>
      <w:rPr/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7.2024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4-11-06T14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