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na modernizację systemu sygnalizacji pożarowej w obiektach Gdańskiego Uniwersytetu Medycznego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1ZP0062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modernizację systemu sygnalizacji pożarowej w obiektach Gdańskiego Uniwersytetu Medyczne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1ZP0062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spełniam warunki udziału w postępowaniu określone przez Zamawiającego w rozdz. VII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  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55:00Z</dcterms:created>
  <dc:creator>bialomi001</dc:creator>
  <dc:description/>
  <cp:keywords/>
  <dc:language>en-US</dc:language>
  <cp:lastModifiedBy>Maks</cp:lastModifiedBy>
  <cp:lastPrinted>2018-05-18T12:25:00Z</cp:lastPrinted>
  <dcterms:modified xsi:type="dcterms:W3CDTF">2021-05-25T18:55:00Z</dcterms:modified>
  <cp:revision>2</cp:revision>
  <dc:subject/>
  <dc:title>SPECYFIKACJA  ISTOTNYCH  WARUNKÓW  ZAMÓWIENIA</dc:title>
</cp:coreProperties>
</file>