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3r., poz. 1859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. j. Dz. U. z 2023r., poz. 1859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3-11-09T12:04:00Z</dcterms:modified>
  <cp:revision>5</cp:revision>
  <dc:subject/>
  <dc:title/>
</cp:coreProperties>
</file>