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TECHNICZNE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AMETRY TECHNICZNE 6-KANAŁOWEGO MODUŁU POMIAROWEGO KALORYMETRU HFC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6-kanałowy multikalorymetr do pomiarów metodą przepływu ciepła, składający się z sześciu pionowych minikalorymetrów, z których każdy powinien obejmować naczynie próbki i wbudowane trwale naczynie referencyjne. Moduł musi być kompatybilny z posiadanym termostatem TAM. Mikrokalorymetr ma umożliwiać pomiary zgodne ze STANAG 4582 oraz STANAG 4147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Maksymalny dopuszczalny poziom szumów krótkookresowych nie większy niż +/- 100 nW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Stabilność nie gorszą niż 200 nW w ciągu 24 godzin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Precyzję pomiaru nie gorszą niż +/- 200 nW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Dokładność co najmniej ± 5%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Kalibrację przepływu ciepła przy użyciu wbudowanego opornika kalibracyjnego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Kompatybilność z fiolkami pomiarowymi o pojemności do 5 mL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Dostępność fiolek wykonanych ze szkła, stali z pokrywkami zakręcanymi lub zaciskanymi, w zależności od przyjętej metodyki badań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Zestaw obejmujący 3 uchwyty ciśnieniowe i niezbędne podłączenia do ampuł 4 ml – 2 komplety umożliwiające podłączenie łącznie do sześciu minikalorymetrów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Minimum 4 opakowania po 100 szt. naczynek i pokrywek aluminiowych (hermetycznych), do pomiarów kalorymetrycznych metodą przepływu ciepł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Wymagane jest, aby oprogramowanie do analizy danych mogło być zainstalowane na dowolnej ilości komputerów bez dodatkowych opłat licencyj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sz w:val="24"/>
        </w:rPr>
        <w:t>Wymagane jest aby instruktaż rozruchowy oraz  instruktaż aplikacyjny zainstalowanego mikrokalorymetru HFC wykonany został na miejscu                        u Zamawiającego. dla maksymalnie czterech pracowników zakładu B2 odpowiedzialnych za badania fizykochemicz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NE ELEMENTY ZESTAW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Zestaw do zarządzania danymi z wcześniejszych eksperymentów w trakcie trwania bieżącego pomiaru o minimalnych parametrach takich jak: wyświetlacz co najmniej 11”, pamięć wbudowana 128 GB, pamięć RAM 8 GB, co najmniej 8-rdzeniowy procesor, komunikacja Wi-Fi, co najmniej jedno złącze USB.</w:t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WARANCJA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>
          <w:sz w:val="24"/>
        </w:rPr>
      </w:pPr>
      <w:r>
        <w:rPr>
          <w:sz w:val="24"/>
        </w:rPr>
        <w:t>12 miesięcy gwarancji na 6-kanałowy moduł pomiarowy kalorymetr HFC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24 miesiące gwarancji na zestaw do zarządzania danymi.</w:t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1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cs="Arial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567" w:right="0" w:hanging="0"/>
      <w:jc w:val="both"/>
      <w:outlineLvl w:val="4"/>
    </w:pPr>
    <w:rPr>
      <w:rFonts w:ascii="Times New Roman" w:hAnsi="Times New Roman" w:cs="Times New Roman"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</w:rPr>
  </w:style>
  <w:style w:type="character" w:styleId="F2ZnakZnak">
    <w:name w:val="(F2) Znak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color w:val="00000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Times New Roman" w:hAnsi="Times New Roman" w:cs="Times New Roman"/>
      <w:sz w:val="24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Zygmunt Kusz</dc:creator>
  <dc:description/>
  <cp:keywords/>
  <dc:language>en-US</dc:language>
  <cp:lastModifiedBy>Aleksandra Blicharz</cp:lastModifiedBy>
  <cp:lastPrinted>2023-03-16T08:07:00Z</cp:lastPrinted>
  <dcterms:modified xsi:type="dcterms:W3CDTF">2023-09-20T09:36:00Z</dcterms:modified>
  <cp:revision>19</cp:revision>
  <dc:subject/>
  <dc:title>Zał</dc:title>
</cp:coreProperties>
</file>