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rzedmiotem zamówienia jest sukcesywna dostawa materiałów wodno-kanalizacyjnych dla Zakładu Gospodarki Komunalnej zgodnie z wyszczególnieniem zawartym w załączniku nr 1 – formularz oferty.</w:t>
      </w:r>
    </w:p>
    <w:p>
      <w:pPr>
        <w:pStyle w:val="Normal"/>
        <w:rPr/>
      </w:pPr>
      <w:r>
        <w:rPr/>
        <w:t xml:space="preserve">2. Szczegółowy opis asortymentu i ilości zawarty jest w formularzu ofertowym stanowiącym załącznik nr 1 do SWZ </w:t>
      </w:r>
    </w:p>
    <w:p>
      <w:pPr>
        <w:pStyle w:val="Normal"/>
        <w:rPr/>
      </w:pPr>
      <w:r>
        <w:rPr/>
        <w:t>3. Wykonawca zobowiązany jest do dostarczenia materiałów instalacyjnych spełniających obowiązujące (dla danych materiałów) normy dopuszczające je do obrotu, posiadających atest PIH i aprobatę techniczną dopuszczającą do stosowania w budownictwie, konstrukcyjnie ze sobą kompatybilnych (średnice, przepływy). Dodatkowo dla hydrantów należy przedstawić atesty z Instytutu Pożarnictwa. Zamawiający po podpisaniu umowy zażąda dokumentów potwierdzających posiadanie odpowiednich atestów i certyfikatów. Wgląd do tych dokumentów będzie obligatoryjnym warunkiem udzielenia zamówienia.</w:t>
      </w:r>
    </w:p>
    <w:p>
      <w:pPr>
        <w:pStyle w:val="Normal"/>
        <w:rPr/>
      </w:pPr>
      <w:r>
        <w:rPr/>
        <w:t>4. Wykonawca musi zapewnić kompletność asortymentu. Wymagany asortyment musi być nowy i dobrej jakości. Wykonawca jest zobowiązany udzielić, co najmniej 12-miesięcznej gwarancji na dostarczony towar.</w:t>
      </w:r>
    </w:p>
    <w:p>
      <w:pPr>
        <w:pStyle w:val="Normal"/>
        <w:rPr/>
      </w:pPr>
      <w:r>
        <w:rPr/>
        <w:t xml:space="preserve">5. Oferta Wykonawcy, który nie zapewni kompletności wymaganego asortymentu, zostanie odrzucona. </w:t>
      </w:r>
    </w:p>
    <w:p>
      <w:pPr>
        <w:pStyle w:val="Normal"/>
        <w:rPr/>
      </w:pPr>
      <w:r>
        <w:rPr/>
        <w:t>6. Transport materiałów do siedziby Zamawiającego niezbędny do wykonania zamówienia Wykonawca zapewni na własny koszt.</w:t>
      </w:r>
    </w:p>
    <w:p>
      <w:pPr>
        <w:pStyle w:val="Normal"/>
        <w:rPr/>
      </w:pPr>
      <w:r>
        <w:rPr/>
        <w:t>7. Dostawa zamówionego materiału zrealizowana będzie w terminie określonym w formularzu ofertowym (nie mniej niż 24h i nie więcej niż 72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materiałów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44"/>
        <w:gridCol w:w="1775"/>
        <w:gridCol w:w="995"/>
      </w:tblGrid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pl-PL"/>
              </w:rPr>
              <w:t>Lp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pl-PL"/>
              </w:rPr>
              <w:t>Nazwa materiał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pl-PL"/>
              </w:rPr>
              <w:t>Jednost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pl-PL"/>
              </w:rPr>
              <w:t>Ilość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 xml:space="preserve">ADAPTER TELESKOPOWY 770/600 Z USZCZELKAMI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HYDRANT DN 80 N/Z HP-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HYDRANT DN 80 P/Z 1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INETA 315/160 PRZELOTOW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INETA 425/200 ZBIORC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INETA 600/200 ZBIORC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OLANO KAN 160/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OLANO KAN 160/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OLANO KAN 160/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OLANO PE/PE 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OLANO PE/STAL 32/1 G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OLANO PE/STAL 32X 0,75 G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OLANO STOPOWE 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OŁNIERZ ŚLEPY 100 Z GWINTEM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RÓCIEC FF 80/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RÓCIEĆ FW 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 xml:space="preserve">SZT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NASUWKA CIŚ. 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NASUWKA DWUKIELICHOWA 1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NASUWKA KAN 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NAWIERTKA 110/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NAWIERTKA 160/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NAWIERTKA 90/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OBRUK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 xml:space="preserve">OBUDOWA NAWIERTKI TELESKOPOW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OBUDOWA ZASUWY 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OBUDOWA ZASUWY 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OBUDOWA ZASUWY 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PASTA POŚLIZGOWA 0,5 K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PIERŚCIEŃ ODCIĄŻAJĄCY 1100/6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PIERŚCIEŃ ODCIĄŻAJĄCY DO POKRYWY TEL. L4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POKRYWA TELESKOPOWA L315A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POKRYWA TELESKOPOWA L425D400 Z POKRYWĄ GJ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PRZEJŚCIE PE/STAL 32X1 G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PRZEJŚCIE PE/STAL 32X1,25 G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REDUKCJA KAN 200/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RURA CIŚ. 160/6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RURA KAN 160/1000/4,7 LI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RURA KAN 160/2000/4,7 LI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RURA KAN 160/3000/4,7 LI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RURA KAN 160/500/LI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RURA KAN 200/3000/5,9 LI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RURA PE 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M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RURA PE 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M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RURA PE-RC 110 12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RURA WZNOŚNA 315/6000 KORUGOW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RURA WZNOŚNA 630/6000 KARBOW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KRZYNKA DO HYDRANTU PE-H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KRZYNKA W 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TUDNIA WODOMIERZOWA 425 Z WYPOSAŻENI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5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ŚRUBA, PODKŁADKA NAKRĘTNA M16/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KP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5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TABLICZKA ZNAMIONOWA 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5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TABLICZKA ZNAMIONOWA 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5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TAŚMA NIEBIESKA WOD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5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TRÓJNIK BOSO-KOŁ 100/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5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USZCZELKA 315 DO RURY KORUGOWAN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5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USZCZELKA 630 DO KINET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5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USZCZELKA CIŚ 1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5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USZCZELKA CIŚ 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5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USZCZELKA GUMOWA 4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USZCZELKA PŁASKA 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USZCZELKA PŁASKA 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 xml:space="preserve">WŁAZ L315 D40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ŁAZ ŻELIWNY DN600 X 40 T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ZASUWA KOŁ DN 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ZASUWA KOŁ DN 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ZŁĄCZKA PE/PE 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ZWĘŻKA FFR 100/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RURA WZNOŚNA 425/6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S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6:00Z</dcterms:created>
  <dc:creator>Elka Nowakowska</dc:creator>
  <dc:description/>
  <cp:keywords/>
  <dc:language>en-US</dc:language>
  <cp:lastModifiedBy>Elzbieta Nowakowska</cp:lastModifiedBy>
  <cp:lastPrinted>2024-02-07T08:09:00Z</cp:lastPrinted>
  <dcterms:modified xsi:type="dcterms:W3CDTF">2024-08-13T09:36:00Z</dcterms:modified>
  <cp:revision>2</cp:revision>
  <dc:subject/>
  <dc:title/>
</cp:coreProperties>
</file>