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TP-109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 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color w:val="000000"/>
          <w:sz w:val="22"/>
          <w:szCs w:val="22"/>
        </w:rPr>
        <w:t xml:space="preserve"> lek onkologiczny (Cyclophosphamide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niezrealizowania pełnej ilości produktu leczniczego określonego w um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y zobowiązuje się do zrealizowania przedmiotu umowy w wysokości minimalnej 75% wartości brutto kwoty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określonej w ust. 5 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7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MBK/3412/TP- 10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Monika Karwacka</cp:lastModifiedBy>
  <cp:lastPrinted>2021-09-13T12:37:00Z</cp:lastPrinted>
  <dcterms:modified xsi:type="dcterms:W3CDTF">2021-09-15T10:55:00Z</dcterms:modified>
  <cp:revision>39</cp:revision>
  <dc:subject/>
  <dc:title>Zał</dc:title>
</cp:coreProperties>
</file>