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2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 xml:space="preserve">„Rozbudowa ul. Klonowej </w:t>
        <w:br/>
        <w:t>w Koczargach Nowych i Koczargach Starych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</w:rPr>
        <w:t xml:space="preserve">Rozbudowa ul. Klonowej </w:t>
        <w:br/>
        <w:t>w Koczargach Nowych i Koczargach Starych</w:t>
      </w:r>
      <w:r>
        <w:rPr>
          <w:rFonts w:cs="Arial" w:ascii="Arial" w:hAnsi="Arial"/>
        </w:rPr>
        <w:t>”</w:t>
      </w:r>
    </w:p>
    <w:p>
      <w:pPr>
        <w:pStyle w:val="Bezodstpw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1 – </w:t>
      </w:r>
      <w:r>
        <w:rPr>
          <w:b/>
        </w:rPr>
        <w:t>Rozbudowa ul. Klonowej w Koczargach Nowych i Koczargach Starych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>ranża drogow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2 – </w:t>
      </w:r>
      <w:r>
        <w:rPr>
          <w:b/>
        </w:rPr>
        <w:t>Rozbudowa ul. Klonowej w Koczargach Nowych i Koczargach Starych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>ranża elektryczn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dla części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  <w:strike/>
          <w:color w:val="FF0000"/>
        </w:rPr>
        <w:t>13.08.2021 r</w:t>
      </w:r>
      <w:r>
        <w:rPr>
          <w:rFonts w:cs="Arial" w:ascii="Arial" w:hAnsi="Arial"/>
          <w:strike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18.08.2021 r.</w:t>
      </w:r>
      <w:r>
        <w:rPr>
          <w:rFonts w:cs="Arial" w:ascii="Arial" w:hAnsi="Arial"/>
        </w:rPr>
        <w:t xml:space="preserve"> Pozostanie ona dla nas wiążąca i może być przyjęta w każdej chwili przed tą datą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7-13T10:09:00Z</dcterms:modified>
  <cp:revision>42</cp:revision>
  <dc:subject/>
  <dc:title>SIWZ - Wyposażenie techniczne i socjalno-bytowe</dc:title>
</cp:coreProperties>
</file>