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1.08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582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2 r. poz. 171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DOSTAWY WYPOSAŻENIA NA BLOK OPERACYJNY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2-42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1, poz.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elektrody neutralne jednorazowego użytku, dwudzielne, hydrożelowe z systemem rozprowadzającym prąd równomiernie na całej powierzchni elektrody, nie wymagające aplikacji w określonym kierunku w stosunku do pola operacyjnego, powierzchnia przewodząca 110cm2, bez ograniczenia mocy maksymalnej. Powierzchnia całkowita 170cm2, niesterylne, wymiary 176x122mm, pakowane po 50szt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1, poz. 2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kabel bipolarny, długość 5m, wtyczka od strony instrumentu – płaska, od strony aparatu 2-bolcowa 28,58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kern w:val="2"/>
          <w:sz w:val="20"/>
          <w:lang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lang w:bidi="hi-IN"/>
        </w:rPr>
        <w:t>Zadanie nr 1, poz.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eastAsia="Lucida Sans Unicode" w:cs="Calibri" w:ascii="Calibri" w:hAnsi="Calibri"/>
          <w:bCs/>
          <w:kern w:val="2"/>
          <w:sz w:val="20"/>
          <w:lang w:bidi="hi-IN"/>
        </w:rPr>
        <w:t>Czy Zamawiający dopuści kabel wielorazowy do jednorazowej elektrody neutralnej, wtyk płaski, o dł. 3m lub 5 m do aparatu elektrochirurgicznego Spectru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kern w:val="2"/>
          <w:sz w:val="20"/>
          <w:lang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lang w:bidi="hi-IN"/>
        </w:rPr>
        <w:t>Zadanie nr 1, poz.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eastAsia="Lucida Sans Unicode" w:cs="Calibri" w:ascii="Calibri" w:hAnsi="Calibri"/>
          <w:bCs/>
          <w:kern w:val="2"/>
          <w:sz w:val="20"/>
          <w:lang w:bidi="hi-IN"/>
        </w:rPr>
        <w:t>Czy Zamawiający dopuści elektrody neutralne jednorazowego użytku, dwudzielne, hydrożelowe z systemem rozprowadzającym prąd równomiernie na całej powierzchni elektrody, nie wymagające aplikacji w określonym kierunku w stosunku do pola operacyjnego, powierzchnia przewodząca 110cm2, bez ograniczenia mocy maksymalnej. Powierzchnia całkowita 170cm2, niesterylne, wymiary 176x122mm, pakowane po 50szt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, poz.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abel wielorazowy do jednorazowej elektrody neutralnej, z możliwością sterylizacji w autoklawie, o dł. 3 m lub 5 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danie nr 1, poz. 6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do zaoferowania elektrody neutralne jednorazowego użytku, dwudzielne, hydrożelowe z systemem rozprowadzającym prąd równomiernie na całej powierzchni elektrody, nie wymagające aplikacji w określonym kierunku w stosunku do pola operacyjnego, powierzchnia przewodząca 37cm2, wymiary 181x76mm, dla noworodków, pakowane po 50 szt.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danie nr 1, poz. 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do zaoferowania uchwyt elektrod, wąski z dwoma przyciskami, długość 155mm, do elektrod z trzonkiem o średnicy 4mm, sześciokątnym zabezpieczeniem przed obrotem, z kablem o dł.5m, wtyczka 3 bolcowa , przeznaczenie do min 100 cykli steryliza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danie nr 1, poz. 8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do zaoferowania elektrodę nożową prostą, dł.57 mm, trzonek średnica 4 mm, opakowanie 1 szt., z odpowiednim przeliczeniem ilo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danie nr 1, poz. 9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do zaoferowania laparoskopowy instrument do koagulacji bipolarnej, wielorazowego użytku – zestaw: uchwyt 136 x 118 x 23mm, tuba dł. 340 mm, średnica 5mm, z możliwością obrotu o 360 stopni, szczęki chwytające proste typu grasper ząbkowany, kabel wtyczką z dwubolcow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danie nr 1, poz. 10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ści do zaoferowania laparoskopowy instrument do koagulacji bipolarnej, wielorazowego użytku – zestaw: uchwyt 136 x 118 x 23mm, tuba dł. 340 mm, średnica 5mm, z możliwością obrotu o 360 stopni, szczęki chwytające proste typu grasper okienkowy zakrzywiony, kabel wtyczką z dwubolcow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, poz. 1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laparoskopowy instrument do koagulacji bipolarnej, wielorazowego użytku – zestaw: uchwyt 136 x 118 x 23mm, tuba dł. 340 mm, średnica 5mm, z możliwością obrotu o 360 stopni, szczęki chwytające proste typu micro grasper okienkowy, kabel wtyczką z dwubolcow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, poz. 1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tubę wielorazową średnica 5mm, wymiar tuby 368mm x 31mm, dł. robocza 34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Zadanie nr 1, poz. 1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wkład wielorazowy kleszcze chwytające okienkowe, dł. 34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, poz. 1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wkład wielorazowy kleszcze chwytające okienkowe, zagięte, dł. 34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, poz. 1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wkład szczęki chwytające proste typu micro grasper okienkowy, dł. 34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1, poz. 17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elektrodę nożową przedłużoną, prostą, długość 160 mm, trzonek średnica 4mm, wymiary noża 30 x 3 x 0,5mm, przeznaczone do wielokrotnej steryliza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3, poz. 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elektrodę neutralną silikonową, wielorazową dla dorosłych 30 x 17cm, kabel dł 3m lub 5m, wtyk płaski, elektroda kompatybilna z aparatem SPECTRU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nr 7 poz.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na korpusie pisaka skalę pomiarową – 6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7 pozycja 1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oczekuje aby chirurgiczny marker skórny był przeznaczony do kontaktu z naruszoną skórą (klasa IIa reguła 4) – przeznaczony do wyznaczania linii/obszarów nacięć chirurgicznych w obrębie powierzchni skóry pacjenta? Brak klasyfikacji wyrobu w klasie IIa, uniemożliwia jakikolwiek jego kontakt z naruszoną skórą, co znaczenie ogranicza możliwości jego zastosowania w polu operacyjnym. Marker niższej klasy (klasa I sterylna), nie może mieć jakiegokolwiek kontaktu z raną operacyjn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wiązku z tym, że opisane w pozycji 1 formularza cenowow-asortymentowego elektrody bipolarne pakowane są w opakowania zbiorcze (1 opak=6 sztuk ) bez możliwości rozdzielenia, zwracamy się z prośbą do Zamawiającego o dokonanie w arkuszu obliczenia ceny modyfikacji jednostki miary z kpl na opakowania oraz wyrażenie zgody na podanie cen za opakowanie po odpowiednim przeliczeniu sztuk na opakowania (1 opakowanie zawiera 6 sztuk pętli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prawia omyłkę pisarską w Formularzu Asortymentowo-Cenowym (załącznik nr 2 do SWZ) w Zadaniu 5 poz. 1. w kolumnie 3 „j.m”- jest: kpl a powinno być: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dnocześnie Zamawiający dopuszcza zaoferowanie i wycenę w Zadaniu 5 poz. 1 elektrod w opakowaniu po 6 szt. W takim przypadku Wykonawca wycenia w nn pozycji 60 opakowań elektrod. 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dani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związku z tym, że oferowany asortyment jest pakowany w opakowania zbiorcze po 6 szt. i nie zaleca się ich rozpakowywania, Zamawiający potwierdzi, że będzie zamawiał towar w pełnych opakowaniach - 6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twierdza, iż w przypadku zaoferowania elektrod w opakowaniu po 6 szt., </w:t>
      </w:r>
      <w:r>
        <w:rPr>
          <w:rFonts w:cs="Calibri" w:ascii="Calibri" w:hAnsi="Calibri"/>
          <w:bCs/>
          <w:iCs/>
          <w:sz w:val="20"/>
        </w:rPr>
        <w:t>będzie zamawiał towar w pełnych opakowaniach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§6 ust. 1 ppkt. a), b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celu miarkowania kar umownych, Zamawiający wyrazi zgodę na obniżenie kary umownej w dostarczeniu przedmiotu umowy do 0,2% wartości brutto towaru niedostarczonego w terminie za każdy dzień zwłoki w dostaw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§6 ust. 1 ppkt. d) </w:t>
        <w:br/>
      </w:r>
      <w:r>
        <w:rPr>
          <w:rFonts w:cs="Calibri" w:ascii="Calibri" w:hAnsi="Calibri"/>
          <w:bCs/>
          <w:iCs/>
          <w:sz w:val="20"/>
        </w:rPr>
        <w:t>Czy w celu miarkowania kar umownych, Zamawiający wyrazi zgodę na obniżenie kary umownej w dostarczeniu dokumentów do 50 zł za każdy dzień zwłoki w dostaw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§6 ust. 3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celu miarkowania kar umownych, Zamawiający wyrazi zgodę na obniżenie maksymalnej wysokości kary umownej do 30% łącznej wartości przedmiotu zamówienia? W naszej ocenie maksymalna wysokość kar umownych mogąca stanowić 70% wartości przedmiotu umowy jest zbyt wygórowana i odbiega od standardów przyjętych na rynku wyrobów medycznych w zamówieniach publi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obniżenie maksymalnej wysokości kary umownej do 50% łącznej wartości przedmiotu umow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e względu na charakter produktu, który jest sterylizowalny (dostarczany w stanie niesterylnym, izolowanym) zwracamy się z prośbą do Zamawiającego o potwierdzenie, że termin przydatności do użytku/sterylności (zapisany w projekcie umowy §5 ust. 5) nie dotyczy asortymentu w zadaniu nr 5. Oferowane pętle wielorazowe, niesterylne nie posiadają terminu ważnośc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, że powyższy termin nie dotyczy asortymentu z Zadania 5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danie 19 Pozycja 5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do Zamawiającego o dopuszczenie maty chłonnej w rozmiarze min. 80cm x 120cm spełniającej pozostałe wymagania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informuje, iż w nn postępowaniu nie ma zadania 19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4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2-42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3:00Z</dcterms:created>
  <dc:creator>malgorzata_radkiewic</dc:creator>
  <dc:description/>
  <cp:keywords/>
  <dc:language>en-US</dc:language>
  <cp:lastModifiedBy>Marzena Magulska</cp:lastModifiedBy>
  <cp:lastPrinted>2023-07-03T07:37:00Z</cp:lastPrinted>
  <dcterms:modified xsi:type="dcterms:W3CDTF">2023-08-11T08:09:00Z</dcterms:modified>
  <cp:revision>12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