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NA USŁUGĘ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EZPIECZENIA MI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PRUDNICKIEGO I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223/2024/Prudnik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5211849"/>
      <w:bookmarkStart w:id="1" w:name="__Fieldmark__0_329521184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5211849"/>
      <w:bookmarkStart w:id="3" w:name="__Fieldmark__1_329521184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5211849"/>
      <w:bookmarkStart w:id="5" w:name="__Fieldmark__2_329521184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95211849"/>
      <w:bookmarkStart w:id="7" w:name="__Fieldmark__3_329521184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wnioskiem o udostępnienie części SWZ objętej poufnością w celu przygotowania oferty udzielenia zamówienia publicznego dla postępowania SWZ nr  223/2024/Prudnik</w:t>
      </w:r>
      <w:r>
        <w:rPr>
          <w:color w:val="FF0000"/>
        </w:rPr>
        <w:t xml:space="preserve">  </w:t>
      </w:r>
      <w:r>
        <w:rPr/>
        <w:t>na usługę ubezpieczenia mienia Powiatu Prudnickiego wraz z jednostka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7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5:00Z</dcterms:created>
  <dc:creator>Rafał Holanowski</dc:creator>
  <dc:description/>
  <cp:keywords/>
  <dc:language>en-US</dc:language>
  <cp:lastModifiedBy>Paulina Dubiel</cp:lastModifiedBy>
  <dcterms:modified xsi:type="dcterms:W3CDTF">2024-12-16T08:35:00Z</dcterms:modified>
  <cp:revision>2</cp:revision>
  <dc:subject/>
  <dc:title/>
</cp:coreProperties>
</file>