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opracowanie dokumentacji projektowej i kosztorysowej na przebudowę sieci ciepłowniczych na sieci preizolowane na terenie miasta Leszno – 4 zadan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/>
        <w:t xml:space="preserve">             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sz w:val="18"/>
        </w:rPr>
        <w:t>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9-05T10:19:00Z</cp:lastPrinted>
  <dcterms:modified xsi:type="dcterms:W3CDTF">2024-10-22T08:39:00Z</dcterms:modified>
  <cp:revision>474</cp:revision>
  <dc:subject/>
  <dc:title>WZORCOWE DOKUMENTY PRZETARGOWE</dc:title>
</cp:coreProperties>
</file>