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0.3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i/>
          <w:sz w:val="20"/>
          <w:szCs w:val="20"/>
        </w:rPr>
        <w:t xml:space="preserve">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107 Mała 35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odstawowej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prof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inki w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M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4 roku, gdzie zastosowano podział na części- etap 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4 r. do 31.08.2024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477560862"/>
      <w:bookmarkStart w:id="1" w:name="__Fieldmark__0_247756086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477560862"/>
      <w:bookmarkStart w:id="13" w:name="__Fieldmark__1_247756086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477560862"/>
      <w:bookmarkStart w:id="25" w:name="__Fieldmark__2_247756086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477560862"/>
      <w:bookmarkStart w:id="37" w:name="__Fieldmark__3_247756086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11-21T11:27:00Z</dcterms:modified>
  <cp:revision>11</cp:revision>
  <dc:subject/>
  <dc:title/>
</cp:coreProperties>
</file>