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88" w:leader="none"/>
        </w:tabs>
        <w:spacing w:lineRule="auto" w:line="240" w:before="0" w:after="0"/>
        <w:jc w:val="right"/>
        <w:rPr>
          <w:b/>
          <w:b/>
          <w:bCs/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ab/>
        <w:tab/>
        <w:tab/>
        <w:tab/>
      </w:r>
      <w:r>
        <w:rPr>
          <w:b/>
          <w:bCs/>
          <w:sz w:val="18"/>
          <w:szCs w:val="18"/>
        </w:rPr>
        <w:t>załącznik nr 1a do SWZ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Szczegółowy Opis Przedmiotu Zamówienia (SOPZ) 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ZADANIE 1 Apteczka pierwszej pomocy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8505"/>
        <w:gridCol w:w="3827"/>
        <w:gridCol w:w="1418"/>
      </w:tblGrid>
      <w:tr>
        <w:trPr>
          <w:trHeight w:val="8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Hlk145397110"/>
            <w:bookmarkStart w:id="1" w:name="_Hlk145397110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9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roduk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a graf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</w:tc>
      </w:tr>
      <w:tr>
        <w:trPr>
          <w:trHeight w:val="1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teczka pierwszej pomoc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teczka pierwszej pomocy: opakowanie wraz z zawartością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lor czerwony lub pomarańczowy lub zielon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udełko wykonane z tworzywa sztucznego polistyren lub AB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ary opakowania: 230±30mm x 140±30mm x 80±5m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kład zgodny z normą: DIN 13164 lub równoważną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 skład zawartości wchodzi:</w:t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laster na szpulce 5m x 2,5cm - 1 szt.</w:t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zestaw plastrów - 14 szt.</w:t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bandaż elastyczny 4m x 6cm - 2 szt.</w:t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bandaż elastyczny 4m x 8cm - 3 szt.</w:t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rękawice winylowe - 4szt. (2pary)</w:t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chusta opatrunkowa 60x80cm - 1szt.</w:t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bandaż z kompresem (opatrunek indywidualny) 6x8cm -1szt.</w:t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bandaż z kompresem (opatrunek indywidualny) 8x10cm -2szt.</w:t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bandaż z kompresem (opatrunek indywidualny) 10x12cm -1 szt.</w:t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kompres  na rany 10x10cm 6szt./3opak.</w:t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chusta trójkątna 96x96x136cm - 1szt.</w:t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koc termiczny (ratunkowy) - 1szt.</w:t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nożyczki - 1szt.</w:t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chusteczki nasączone - 2szt.</w:t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maska medyczna - 2 szt.</w:t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instrukcja udzielania pierwszej pomocy - 1szt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rmin ważności środków opatrunkowych - 5 lat od daty produkcj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roby medyczne oznakowane znakiem C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3620" cy="13417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688" w:leader="none"/>
        </w:tabs>
        <w:spacing w:lineRule="auto" w:line="240" w:before="0" w:after="0"/>
        <w:jc w:val="right"/>
        <w:rPr>
          <w:b/>
          <w:b/>
          <w:bCs/>
          <w:sz w:val="18"/>
          <w:szCs w:val="18"/>
        </w:rPr>
      </w:pPr>
      <w:r>
        <w:rPr>
          <w:rFonts w:eastAsia="Calibri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ab/>
        <w:tab/>
        <w:tab/>
        <w:tab/>
      </w:r>
      <w:r>
        <w:rPr>
          <w:b/>
          <w:bCs/>
          <w:sz w:val="18"/>
          <w:szCs w:val="18"/>
        </w:rPr>
        <w:t>załącznik nr 1b do SWZ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Szczegółowy Opis Przedmiotu Zamówienia (SOPZ) 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 xml:space="preserve">ZADANIE 2 Lupa 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8505"/>
        <w:gridCol w:w="3827"/>
        <w:gridCol w:w="1418"/>
      </w:tblGrid>
      <w:tr>
        <w:trPr>
          <w:trHeight w:val="8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" w:name="_Hlk145397200"/>
            <w:bookmarkStart w:id="3" w:name="_Hlk145397200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9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roduk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a graf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</w:tc>
      </w:tr>
      <w:tr>
        <w:trPr>
          <w:trHeight w:val="1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pa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pa składana kieszonkowa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kształt okrągły lub prostokątny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prawa wykonana z AB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oczewka wykonana z szkła lub poliwęglan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oczewka przeźroczysta o średnicy 60±5 m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inimalnie 3-krotne powiększenie soczewki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ary lupy złożonej do kieszeni 83±2mm x 65±5 mm x15±5m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tui ze skóry lub tworzywa sztucz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2985" cy="1196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8"/>
          <w:szCs w:val="18"/>
        </w:rPr>
        <w:t>załącznik nr 1c do SWZ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Szczegółowy Opis Przedmiotu Zamówienia (SOPZ) 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ZADANIE 3 Torba bawełniana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8505"/>
        <w:gridCol w:w="3827"/>
        <w:gridCol w:w="1418"/>
      </w:tblGrid>
      <w:tr>
        <w:trPr>
          <w:trHeight w:val="1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bookmarkStart w:id="4" w:name="_Hlk145397279"/>
            <w:r>
              <w:rPr>
                <w:sz w:val="16"/>
                <w:szCs w:val="16"/>
              </w:rPr>
              <w:t>Torba bawełniana</w:t>
            </w:r>
            <w:bookmarkEnd w:id="4"/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ba bawełniana z dnem i oznakowanie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 kolorze naturalnym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 podwójnymi uszami (długie ok. 80 cm, krótkie ok. 50 cm) oraz szerokim dnem (10±1 cm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turalna surówka bawełnian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krzyżowe przeszycia przy uchwytach oraz szwy boczne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ramatura 340 g/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ary 42x38x10cm ±1c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trzymałość do 5 kg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fekcjonowanie: torby złożone na płasko - do formatu większego boku torby - w kartonach po 100 sztuk bez opakowania indywidualnego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kowanie techniką zapewniającą trwałość i nieścieralność (nie dopuszcza się stosowania oklein – znakowanie bezpośrednio na oryginalnym materiale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kowanie dwustronne - różne nadruki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drębne znakowanie po obu stronach torby na dłuższych ściankach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kowanie nr 1 poniżej, wymiary logo min 15 cm x 21 cm, umieszczenie w prawym dolnym rog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9905" cy="10331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nakowanie nr 2 poniżej,  wymiary logo min. długość 20 cm, wysokość około 3 cm, umieszczenie na w dole ścianki torby na środk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360035" cy="49212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1" r="-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003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2350" cy="20802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Dodatkowe informacje  Zamawiająceg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Zamawiający zastrzega możliwość użycia powyższych znaków i treści w różnych kombinacjach, w ramach możliwości technicznych wykonania oznakow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 xml:space="preserve">Wszystkie artykuły muszą być fabrycznie nowe, pełnowartościowe, w pierwszym gatunku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 xml:space="preserve">Proces technologiczny związany z naniesieniem obowiązkowych oznaczeń (logo) nie może naruszać gwarancji producenta na materiał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 xml:space="preserve">Wykonawca udzieli gwarancji na wszystkie materiały promocyjne oraz na wykonane na nich znakowania – logo  ( nadruki, hafty, grawery itp.) na okres 12 miesięcy od dnia podpisania protokołu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8" w:hanging="152"/>
        <w:contextualSpacing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Proszę o zapoznanie się z Systemem Identyfikacji Wizualnej Województwa Podlaskiego - plik do pobrania na stronie: </w:t>
      </w:r>
      <w:hyperlink r:id="rId7">
        <w:r>
          <w:rPr>
            <w:rStyle w:val="InternetLink"/>
            <w:bCs/>
            <w:sz w:val="16"/>
            <w:szCs w:val="16"/>
          </w:rPr>
          <w:t>https://www.wrotapodlasia.pl/resource/file/download-file/id.1223967</w:t>
        </w:r>
      </w:hyperlink>
      <w:r>
        <w:rPr>
          <w:sz w:val="16"/>
          <w:szCs w:val="16"/>
          <w:lang w:val="en-US" w:eastAsia="en-US"/>
        </w:rPr>
        <w:t xml:space="preserve"> i </w:t>
      </w:r>
      <w:hyperlink r:id="rId8">
        <w:r>
          <w:rPr>
            <w:rStyle w:val="InternetLink"/>
            <w:sz w:val="16"/>
            <w:szCs w:val="16"/>
            <w:lang w:val="pl-PL" w:eastAsia="en-US" w:bidi="ar-SA"/>
          </w:rPr>
          <w:t>https://rpo.wrotapodlasia.pl/pl/realizuje_projekt/poznaj-zasady-promowania-projektu.html</w:t>
        </w:r>
      </w:hyperlink>
      <w:r>
        <w:rPr>
          <w:sz w:val="16"/>
          <w:szCs w:val="16"/>
          <w:lang w:val="en-US" w:eastAsia="en-US"/>
        </w:rPr>
        <w:t xml:space="preserve"> gdzie zdefiniowane są kolory użyte w logo oraz zasady stosowania oraz wytycznymi w zakresie zastsowania logotypóów </w:t>
      </w:r>
      <w:hyperlink r:id="rId9">
        <w:r>
          <w:rPr>
            <w:rStyle w:val="InternetLink"/>
            <w:sz w:val="16"/>
            <w:szCs w:val="16"/>
            <w:lang w:val="pl-PL" w:eastAsia="en-US" w:bidi="ar-SA"/>
          </w:rPr>
          <w:t>https://rpo.wrotapodlasia.pl/pl/realizuje_projekt/promocja_projektu/zasady-promowania-projektu---umowy-podpisane-po-1-stycznia-2018-roku.html</w:t>
        </w:r>
      </w:hyperlink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52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Oznakowanie materiałów wymaga wcześniejszego kontaktu z Zamawiającym oraz powinno właściwie odwzorowywać kolory logo i  cechować się wysoką trwałością.   </w:t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1d do SWZ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Szczegółowy Opis Przedmiotu Zamówienia (SOPZ) 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ZADANIE 4 Gniotek antystresowy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8505"/>
        <w:gridCol w:w="3827"/>
        <w:gridCol w:w="1418"/>
      </w:tblGrid>
      <w:tr>
        <w:trPr>
          <w:trHeight w:val="1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bookmarkStart w:id="5" w:name="_Hlk145397392"/>
            <w:r>
              <w:rPr>
                <w:sz w:val="16"/>
                <w:szCs w:val="16"/>
              </w:rPr>
              <w:t xml:space="preserve">Gniotek antystresowy </w:t>
            </w:r>
            <w:bookmarkEnd w:id="5"/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niotek antystresowy w kształcie pracownika ochrony zdrowia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kolor wielobarwny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ługość 6,0cm, szerokość 7,5 ±0,5cm, wysokość 10,0cm ±0,5 cm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aga 35±2 g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teriał pianka poliuretanow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kstura materiału pozwala na powrót produktu do pierwotnego kształt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akowane pojedynczo w opakowania foliowe i zbiorczo w kart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0445" cy="25717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1e do SWZ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Szczegółowy Opis Przedmiotu Zamówienia (SOPZ) 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ZADANIE 5 Pudełko na leki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8505"/>
        <w:gridCol w:w="3827"/>
        <w:gridCol w:w="1418"/>
      </w:tblGrid>
      <w:tr>
        <w:trPr>
          <w:trHeight w:val="1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ełko na lek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ik, kasetka na leki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ształt okrągły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 co najmniej 7 przegródkami, każda otwierana odrębnie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średnica min.8,5 cm max 12 cm, wysokość 2,5 c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teriał  tworzywo Bpa free materiał spożywczy, bezpieczny do przechowywania codziennych leków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o najmniej 3 literowe oznaczenie dnia w języku polskim lub angielskim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akowane pojedynczo w opakowania i zbiorczo w kart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9810" cy="19138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567" w:right="1103" w:gutter="0" w:header="708" w:top="1135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7815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Arial Unicode MS" w:cs="Calibri"/>
      <w:sz w:val="22"/>
      <w:szCs w:val="22"/>
    </w:rPr>
  </w:style>
  <w:style w:type="character" w:styleId="StopkaZnak">
    <w:name w:val="Stopka Znak"/>
    <w:qFormat/>
    <w:rPr>
      <w:rFonts w:ascii="Calibri" w:hAnsi="Calibri" w:eastAsia="Arial Unicode MS" w:cs="Calibri"/>
      <w:sz w:val="22"/>
      <w:szCs w:val="22"/>
    </w:rPr>
  </w:style>
  <w:style w:type="character" w:styleId="Textfieldmini">
    <w:name w:val="text-field-mini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wrotapodlasia.pl/resource/file/download-file/id.1223967" TargetMode="External"/><Relationship Id="rId8" Type="http://schemas.openxmlformats.org/officeDocument/2006/relationships/hyperlink" Target="https://rpo.wrotapodlasia.pl/pl/realizuje_projekt/poznaj-zasady-promowania-projektu.html" TargetMode="External"/><Relationship Id="rId9" Type="http://schemas.openxmlformats.org/officeDocument/2006/relationships/hyperlink" Target="https://rpo.wrotapodlasia.pl/pl/realizuje_projekt/promocja_projektu/zasady-promowania-projektu---umowy-podpisane-po-1-stycznia-2018-roku.html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41:00Z</dcterms:created>
  <dc:creator>Sobolewska Ewa</dc:creator>
  <dc:description/>
  <cp:keywords/>
  <dc:language>en-US</dc:language>
  <cp:lastModifiedBy>Czułowski Łukasz</cp:lastModifiedBy>
  <cp:lastPrinted>2023-03-20T10:06:00Z</cp:lastPrinted>
  <dcterms:modified xsi:type="dcterms:W3CDTF">2023-09-19T08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