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WYKAZ PRACOWNIKÓW OCHRONY </w:t>
        <w:br/>
        <w:t>WPISANYCH NA LISTĘ KWALIFIKOWANYCH PRACOWNIKÓW OCHRONY FIZYCZNEJ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zęść I - Oczyszczalnia ścieków ,,Śródmieście”, pozostałe budynki</w:t>
        <w:br/>
        <w:t>i nieruchomości zamawiającego pozostające w zabezpieczeniu technicznym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postępowania</w:t>
      </w:r>
      <w:r>
        <w:rPr>
          <w:rFonts w:cs="Arial" w:ascii="Verdana" w:hAnsi="Verdana"/>
          <w:b/>
          <w:sz w:val="20"/>
          <w:szCs w:val="20"/>
        </w:rPr>
        <w:t>: „Kompleksowa usługa ochrony osób i mienia ZPWiK Sp. z o.o.”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racowników ochrony wpisanych na listę kwalifikowanych pracowników ochrony fizycznej dokonany przez Komendę Wojewódzką Policji oraz posiadających legitymacje osób dopuszczonych do posiadania bron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396"/>
        <w:gridCol w:w="5598"/>
      </w:tblGrid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umer i data wydania legitymacji</w:t>
            </w:r>
          </w:p>
        </w:tc>
      </w:tr>
      <w:tr>
        <w:trPr>
          <w:trHeight w:val="9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5387" w:leader="none"/>
        <w:tab w:val="left" w:pos="6663" w:leader="none"/>
        <w:tab w:val="right" w:pos="978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15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jc w:val="both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2 do SWZ</w:t>
    </w:r>
  </w:p>
  <w:p>
    <w:pPr>
      <w:pStyle w:val="Header"/>
      <w:jc w:val="both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7:00Z</dcterms:created>
  <dc:creator/>
  <dc:description/>
  <cp:keywords/>
  <dc:language>en-US</dc:language>
  <cp:lastModifiedBy>Adrian Wacławczyk</cp:lastModifiedBy>
  <cp:lastPrinted>2019-11-04T10:25:00Z</cp:lastPrinted>
  <dcterms:modified xsi:type="dcterms:W3CDTF">2024-11-04T09:10:00Z</dcterms:modified>
  <cp:revision>31</cp:revision>
  <dc:subject/>
  <dc:title/>
</cp:coreProperties>
</file>