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>dostawa produktów leczniczych i wyrobów medy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  <w:b/>
          <w:color w:val="000000"/>
        </w:rPr>
        <w:t xml:space="preserve"> dostawę produktów leczniczych i wyrobów medycznych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80.2024.A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05-10T10:43:00Z</dcterms:modified>
  <cp:revision>21</cp:revision>
  <dc:subject/>
  <dc:title/>
</cp:coreProperties>
</file>