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nak sprawy: DFP.271.164.2023.DB </w:t>
        <w:tab/>
        <w:tab/>
        <w:tab/>
        <w:tab/>
        <w:tab/>
      </w:r>
      <w:r>
        <w:rPr>
          <w:rFonts w:eastAsia="Times New Roman" w:cs="Garamond" w:ascii="Garamond" w:hAnsi="Garamond"/>
          <w:lang w:val="pl-PL" w:eastAsia="pl-PL"/>
        </w:rPr>
        <w:t>Kraków, dnia 03.01.2024 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ustawy Prawo zamówień publicznych przedstawiam informację o wyniku 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 xml:space="preserve">dostawę zestawów odczynnikowych wraz </w:t>
        <w:br/>
        <w:t xml:space="preserve">z dzierżawą analizatora dla Zakładu Mikrobiologii i Zakładu Diagnostyki Hematologicznej </w:t>
        <w:br/>
        <w:t>i Genetyki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1. 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5103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zę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ogena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eleniogórska 16, 60-179 Poznań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</w:rPr>
              <w:t>NIP: 7792523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 178 437,29 zł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KosLab Paulina Koszniec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Sabały 21/21; 02-174 Warszaw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NIP: 5222589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 999,8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left="142" w:right="141" w:hanging="0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Uzasadnienie wyboru oferty: </w:t>
      </w:r>
      <w:r>
        <w:rPr>
          <w:rFonts w:cs="Garamond" w:ascii="Garamond" w:hAnsi="Garamond"/>
        </w:rPr>
        <w:t xml:space="preserve">zamawiający dokonał wyboru najkorzystniejszych ofert na podstawie kryteriów oceny ofert określonych w specyfikacji warunków zamówienia. Oferty wybrane </w:t>
        <w:br/>
        <w:t xml:space="preserve">w poszczególnych częściach otrzymały maksymalną liczbę punktów. 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2. Wykaz wykonawców, którzy złożyli oferty: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  <w:gridCol w:w="16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umer części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ogena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</w:rPr>
              <w:t>ul. Jeleniogórska 16, 60-179 Pozna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KosLab Paulina Koszniec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Sabały 21/21; 02-174 Warsza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80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50"/>
        <w:gridCol w:w="1984"/>
        <w:gridCol w:w="1560"/>
        <w:gridCol w:w="1707"/>
      </w:tblGrid>
      <w:tr>
        <w:trPr>
          <w:trHeight w:val="132" w:hRule="atLeast"/>
          <w:cantSplit w:val="true"/>
        </w:trPr>
        <w:tc>
          <w:tcPr>
            <w:tcW w:w="3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  <w:szCs w:val="18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  <w:szCs w:val="18"/>
                <w:lang w:val="pl-PL"/>
              </w:rPr>
              <w:t>w kryterium „Cena”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  <w:szCs w:val="18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  <w:szCs w:val="18"/>
                <w:lang w:val="pl-PL"/>
              </w:rPr>
              <w:t xml:space="preserve">w kryterium „Jakość” </w:t>
            </w: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(40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  <w:szCs w:val="18"/>
              </w:rPr>
              <w:t>Łączna ilość punktów</w:t>
            </w:r>
          </w:p>
        </w:tc>
      </w:tr>
      <w:tr>
        <w:trPr>
          <w:trHeight w:val="310" w:hRule="atLeast"/>
        </w:trPr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lang w:val="pl-PL"/>
              </w:rPr>
              <w:t>Część 1</w:t>
            </w:r>
          </w:p>
        </w:tc>
      </w:tr>
      <w:tr>
        <w:trPr>
          <w:trHeight w:val="30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color w:val="000000"/>
                <w:u w:val="single"/>
                <w:lang w:val="pl-PL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pl-PL"/>
              </w:rPr>
              <w:t xml:space="preserve">Oferta 1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Imogen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>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789" w:type="dxa"/>
        <w:jc w:val="left"/>
        <w:tblInd w:w="1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44"/>
        <w:gridCol w:w="3544"/>
        <w:gridCol w:w="1701"/>
      </w:tblGrid>
      <w:tr>
        <w:trPr>
          <w:trHeight w:val="132" w:hRule="atLeast"/>
          <w:cantSplit w:val="true"/>
        </w:trPr>
        <w:tc>
          <w:tcPr>
            <w:tcW w:w="3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  <w:szCs w:val="18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  <w:szCs w:val="18"/>
                <w:lang w:val="pl-PL"/>
              </w:rPr>
              <w:t>w kryterium „Cena”</w:t>
            </w:r>
          </w:p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(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Oferta: 2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/>
            </w:pPr>
            <w:r>
              <w:rPr>
                <w:rFonts w:cs="Garamond" w:ascii="Garamond" w:hAnsi="Garamond"/>
              </w:rPr>
              <w:t>KosLab Paulina Koszn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Uzasadnienie liczby przyznanych punktów: zgodnie z art. 239 ust. 1 ustawy Prawo zamówień publicznych, każda powyższa oferta otrzymała punkty w kryterium oceny ofert zgodnie ze sposobem określonym </w:t>
        <w:br/>
        <w:t>w SWZ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nie odrzucono żadnej oferty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W częściach 1 i 2 umowy w sprawie zamówienia publicznego mogą być zawarte niezwłocznie </w:t>
        <w:br/>
        <w:t xml:space="preserve">po przesłaniu zawiadomienia o wyborze najkorzystniejszej oferty. </w:t>
      </w:r>
    </w:p>
    <w:p>
      <w:pPr>
        <w:pStyle w:val="Akapitzlist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val="pl-PL"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color w:val="00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6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4-01-03T09:06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