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łącznik nr 2 do Zaproszen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Opis  Przedmiotu  Zamówienia </w:t>
      </w:r>
    </w:p>
    <w:p>
      <w:pPr>
        <w:pStyle w:val="Normal"/>
        <w:rPr/>
      </w:pPr>
      <w:r>
        <w:rPr/>
        <w:t xml:space="preserve">Bielizna szpitalno- operacyjna </w:t>
      </w:r>
    </w:p>
    <w:p>
      <w:pPr>
        <w:pStyle w:val="Normal"/>
        <w:rPr/>
      </w:pPr>
      <w:r>
        <w:rPr/>
      </w:r>
    </w:p>
    <w:tbl>
      <w:tblPr>
        <w:tblW w:w="142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40"/>
        <w:gridCol w:w="948"/>
        <w:gridCol w:w="1027"/>
        <w:gridCol w:w="1768"/>
        <w:gridCol w:w="7"/>
        <w:gridCol w:w="1768"/>
        <w:gridCol w:w="1768"/>
        <w:gridCol w:w="7"/>
        <w:gridCol w:w="1882"/>
        <w:gridCol w:w="7"/>
      </w:tblGrid>
      <w:tr>
        <w:trPr/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ula szpitalna </w:t>
            </w:r>
            <w:r>
              <w:rPr>
                <w:sz w:val="22"/>
                <w:szCs w:val="22"/>
              </w:rPr>
              <w:t>materiał 12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, L, XL, X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nina bawełniana ( może być z domieszką  poliestru ) , rękawy typu reglan, zapinane na cztery napy, długość rękawa do łokcia, koszula  z tyłu z zakładem wiązana na tro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-dowolny, jas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a położnicza</w:t>
            </w:r>
            <w:r>
              <w:rPr>
                <w:sz w:val="22"/>
                <w:szCs w:val="22"/>
              </w:rPr>
              <w:t xml:space="preserve"> materiał  120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M, L,XL, XXL- tkanina bawełniana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ązana z przodu  do pasa na tasiemk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ystyka dowolna- jas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łoka duża</w:t>
            </w:r>
            <w:r>
              <w:rPr>
                <w:sz w:val="22"/>
                <w:szCs w:val="22"/>
              </w:rPr>
              <w:t xml:space="preserve"> materiał 140g/m</w:t>
            </w:r>
            <w:r>
              <w:rPr>
                <w:sz w:val="26"/>
                <w:szCs w:val="26"/>
                <w:vertAlign w:val="superscript"/>
              </w:rPr>
              <w:t>2- 150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2,20 x 1,60- KOLOR 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na zakład 30c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nina poliestrowo – bawełni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x 50% 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ścieradło duże</w:t>
            </w:r>
            <w:r>
              <w:rPr>
                <w:sz w:val="22"/>
                <w:szCs w:val="22"/>
              </w:rPr>
              <w:t xml:space="preserve"> -materiał  14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-150 g/m2 ,  rozmiar 2,60 x 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, tkanina poliestrowo – bawełniana 50% x 50%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ewka</w:t>
            </w:r>
            <w:r>
              <w:rPr>
                <w:sz w:val="22"/>
                <w:szCs w:val="22"/>
              </w:rPr>
              <w:t xml:space="preserve">  materiał 140g/m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30"/>
                <w:szCs w:val="30"/>
                <w:vertAlign w:val="superscript"/>
              </w:rPr>
              <w:t>150 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 80 x 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 na zakład  2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poliestrowo – bawełn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% x 50% ( +-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nr 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0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luza operacy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WEŁNIANA</w:t>
            </w:r>
            <w:r>
              <w:rPr>
                <w:b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 Eskulap 160g/m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uszyta na karczku, którego części zachodzą na siebie tworząc literę 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kieszenie znajdujące się  na dole bluzy , jedna  kieszeń ma znajdować się u góry bluzy (z lewej stron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 S 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kienka operacyjna BAWEŁNIANA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 ziel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riał  Eskulap 160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y  S- 4X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wiema kieszeniami na dole, jedną znajdującą się na górze po lewej stronie sukienki,sukienka uszyta na  karczku tak,  aby części zachodziły na siebie tworząc literę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odnie operacyjne </w:t>
            </w:r>
            <w:r>
              <w:rPr>
                <w:b/>
                <w:bCs/>
                <w:sz w:val="22"/>
                <w:szCs w:val="22"/>
              </w:rPr>
              <w:t>BAWEŁNIA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 GUMY  W PA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riał Eskulap 160g/m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wiązane w  trocz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rozp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    rozmiary S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rtykuł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3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za operacy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wełniano -poliestrowa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żdą sztukę wszyty tag HF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artość bawełny +- 48 % (+- 3%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matura 130 g/m2 (+- 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on- krótki rękaw, dekold na zakładkę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ładana  przez głow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szeń z lewej strony na klatce piersiowej i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czne na wysokość bioder, po boka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ki wzmocnione rygl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znaczenie rozmiarów (lamówki ) wg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onej poniżej tabe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or tkaniny; zielony, niebieski,szary.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* rozmiary S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kienka operacyjna bawełniano-polietrowe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każdą sztukę wszyty tag HF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artość bawełny +- 48 % (+- 3%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matura 130 g/m2 (+- 5%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son- krótki rękaw, dekold na zakładkę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ładana  przez głow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szeń z lewej strony na klatce piersiowej i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oczne na wysokość bioder, po bok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porki wzmocnione ryglam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znaczenie rozmiarów ( lamówki ) wg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łączonej poniżej tabe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or tkaniny; zielony, niebieski,szary,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* rozmiary S- 4X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odnie operacyjne  bawełniano- poliestrowe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 GUMY  W PAS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dnie proste , wiązane w  troczek, bez rozporka, bez kieszeni, w każdą sztukę wszyty tag HF ,  zawartość bawełny +- 48 % (+- 3% ), gramatura 130 g/m2 (+- 5%),oznaczenie rozmiarów ( lamówki ) wg   załączonej poniżej tabeli.,kolor tkaniny; zielony, niebieski,szary,</w:t>
            </w:r>
            <w:r>
              <w:rPr>
                <w:b/>
                <w:sz w:val="22"/>
                <w:szCs w:val="22"/>
              </w:rPr>
              <w:t xml:space="preserve">   *rozmiary S- 4XL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AZEM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tbl>
      <w:tblPr>
        <w:tblW w:w="142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6"/>
        <w:gridCol w:w="982"/>
        <w:gridCol w:w="1027"/>
        <w:gridCol w:w="1768"/>
        <w:gridCol w:w="1775"/>
        <w:gridCol w:w="1768"/>
        <w:gridCol w:w="1896"/>
      </w:tblGrid>
      <w:tr>
        <w:trPr>
          <w:trHeight w:val="771" w:hRule="atLeas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V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30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ek  brezentowy do transportu bielizny szpitalnej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jemność 12-15 kg, ze sznurkiem do zamknięcia  powierzchni ładunkowej, umieszczone w krążkach przelotowych aluminiowych i wzmocnieniami w części dolnej, dodatkowe uchwyty na zewnętrznej powierzchni do transportu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 100% poliester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zer.80/ wys. 80 c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dowolny, dopuszczalny w placówkach służby zdrow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ęcznik frott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50x100, kolor jednolit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I, bawełna 100% z zawieszk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ęcznik bawełnian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kuchen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miar 60 x 45, kolorystyka jas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% bawełna , z zawieszk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żama męska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luza rozpinana, spodnie proste w gumę, kolorystyka  dowolna, rozmiary : M, L, X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pis osoby upoważnionej:</w:t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 spełnienia w zakresie Zadania nr 1 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anie 90°C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- prasowanie/ maglowanie 180 °C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- kurczliwość faktyczna  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ZNACZENIE bielizny ( lamówki )  wg rozmi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ula szpit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L -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XL -          kolor sz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szula położni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L - 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XL -           kolor sz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 spełnienia w zakresie Zadania nr 2: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pranie 95 °C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prasowanie/ maglowanie 180 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barwnik kadziowy, kolor zielo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urczliwość faktyczna 5 %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lorystyka oznacz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-              kolor pomarańczow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 - 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L -            kolor sz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o rozmiar  3XL- 4XL -     kolor dow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 spełnienia w zakresie Zadania nr 3: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ranie 95 °C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- prasowanie/ maglowanie 180 °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kurczliwość faktyczna 5 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IELIZNA CHIPOWANA !!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olorystyka oznacz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 -              kolor pomarańczow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 -             kolor żół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 -             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L -            kolor sz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XXL-          kolor  czerw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o rozmiar  3XL- 4XL -     kolor dowo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Zamowienia</dc:creator>
  <dc:description/>
  <cp:keywords/>
  <dc:language>en-US</dc:language>
  <cp:lastModifiedBy>szpital</cp:lastModifiedBy>
  <cp:lastPrinted>2024-01-11T08:07:00Z</cp:lastPrinted>
  <dcterms:modified xsi:type="dcterms:W3CDTF">2024-01-11T07:12:00Z</dcterms:modified>
  <cp:revision>3</cp:revision>
  <dc:subject/>
  <dc:title>Załącznik nr 2 do SIWZ</dc:title>
</cp:coreProperties>
</file>