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1.202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Przebudowa drogi gminnej (wewnętrznej), dz. nr ewid.  525/1 w km 0+010 – 0+212 w miejscowości Skołyszyn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1 r., poz. 1129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1.2022 - „</w:t>
    </w:r>
    <w:r>
      <w:rPr>
        <w:rFonts w:cs="Calibri" w:ascii="Calibri" w:hAnsi="Calibri"/>
        <w:b/>
        <w:bCs/>
        <w:sz w:val="18"/>
        <w:szCs w:val="18"/>
        <w:lang w:val="pl-PL"/>
      </w:rPr>
      <w:t>Przebudowa drogi gminnej (wewnętrznej), dz. nr ewid.  525/1 w km 0+010 – 0+212 w miejscowości Skołyszyn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1-12-29T09:47:00Z</cp:lastPrinted>
  <dcterms:modified xsi:type="dcterms:W3CDTF">2022-07-27T13:05:00Z</dcterms:modified>
  <cp:revision>50</cp:revision>
  <dc:subject/>
  <dc:title>Zał</dc:title>
</cp:coreProperties>
</file>