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Dostawę urządzeń medycznych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r sprawy NZZ/80/P/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4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1-03T10:14:00Z</dcterms:modified>
  <cp:revision>13</cp:revision>
  <dc:subject/>
  <dc:title>załacznik nr 7</dc:title>
</cp:coreProperties>
</file>