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OLEŚNICKIEGO WRAZ Z JEDNOSTKAM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35/2024/Oleśnic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 I rata koniec lipca, II rata  koniec stycz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94949970"/>
      <w:bookmarkStart w:id="1" w:name="__Fieldmark__0_1194949970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94949970"/>
      <w:bookmarkStart w:id="3" w:name="__Fieldmark__1_1194949970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94949970"/>
      <w:bookmarkStart w:id="5" w:name="__Fieldmark__2_1194949970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94949970"/>
      <w:bookmarkStart w:id="7" w:name="__Fieldmark__3_1194949970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OLEŚNICKIEGO WRAZ Z JEDNOSTKAM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35/2024/Oleśnic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1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2 </w:t>
      </w:r>
      <w:r>
        <w:rPr/>
        <w:t>raty w każdym okresie polis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94949970"/>
      <w:bookmarkStart w:id="9" w:name="__Fieldmark__4_1194949970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94949970"/>
      <w:bookmarkStart w:id="11" w:name="__Fieldmark__5_1194949970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94949970"/>
      <w:bookmarkStart w:id="13" w:name="__Fieldmark__6_1194949970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94949970"/>
      <w:bookmarkStart w:id="15" w:name="__Fieldmark__7_1194949970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35/2024/Oleśnica na usługę ubezpieczenia ……………………………..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6"/>
    <w:lvlOverride w:ilvl="0">
      <w:startOverride w:val="3"/>
    </w:lvlOverride>
  </w:num>
  <w:num w:numId="19">
    <w:abstractNumId w:val="10"/>
    <w:lvlOverride w:ilvl="0">
      <w:startOverride w:val="4"/>
    </w:lvlOverride>
  </w:num>
  <w:num w:numId="20">
    <w:abstractNumId w:val="4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5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41:00Z</dcterms:created>
  <dc:creator>Rafał Holanowski</dc:creator>
  <dc:description/>
  <cp:keywords/>
  <dc:language>en-US</dc:language>
  <cp:lastModifiedBy>Paulina Dubiel</cp:lastModifiedBy>
  <dcterms:modified xsi:type="dcterms:W3CDTF">2024-04-12T08:41:00Z</dcterms:modified>
  <cp:revision>2</cp:revision>
  <dc:subject/>
  <dc:title/>
</cp:coreProperties>
</file>