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Poprawa jakości infrastruktury drogowej Gminy Naruszewo poprzez rozbudowę drogi gminnej nr 300521W </w:t>
        <w:br/>
        <w:t>w miejscowości Skwary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</w:rPr>
      <w:t>„</w:t>
    </w:r>
    <w:r>
      <w:rPr>
        <w:sz w:val="16"/>
        <w:szCs w:val="28"/>
      </w:rPr>
      <w:t>Poprawa jakości infrastruktury drogowej Gminy Naruszewo poprzez rozbudowę drogi gminnej nr 300521W w miejscowości Skwary</w:t>
    </w:r>
    <w:r>
      <w:rPr>
        <w:bCs/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Dominik Sabalski</cp:lastModifiedBy>
  <cp:lastPrinted>2023-02-07T11:51:00Z</cp:lastPrinted>
  <dcterms:modified xsi:type="dcterms:W3CDTF">2023-02-07T10:52:00Z</dcterms:modified>
  <cp:revision>15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