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dekarski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3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Oferta na część I – POK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3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3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68.460,80 zł netto + stawka VAT 23% = 84.206,78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Oferta na część II – POK 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3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3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związane z realizacją usługi objętej przedmiotem zamówienia 68.460,80 zł netto + stawka VAT 23% = 84.206,78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Oferta na część II – POK 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3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3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związane z realizacją usługi objętej przedmiotem zamówienia 68.460,80 zł netto + stawka VAT 23% = 84.206,78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9, poz. 1843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ym pliku na platformie zakupowej w polu oznaczonym „Tajemnica Przedsiębiorstwa”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dekarskiej na terenie nieruchomości  </w:t>
      </w:r>
      <w:r>
        <w:rPr>
          <w:b/>
          <w:sz w:val="22"/>
          <w:szCs w:val="22"/>
        </w:rPr>
        <w:t xml:space="preserve">będących we władaniu Zarządu Komunalnych Zasobów Lokalowych Sp. </w:t>
        <w:br/>
        <w:t>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3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9 poz. 184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spełniam warunek w zakresie dysponowania w czasie trwania umowy co najmniej dwiema </w:t>
      </w:r>
      <w:r>
        <w:rPr>
          <w:bCs/>
          <w:sz w:val="22"/>
          <w:szCs w:val="22"/>
        </w:rPr>
        <w:t>osobami z kwalifikacjami w pracach blacharsko-dekarski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‘</w:t>
      </w:r>
      <w:r>
        <w:rPr>
          <w:bCs/>
          <w:sz w:val="22"/>
          <w:szCs w:val="22"/>
        </w:rPr>
        <w:t>/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>w zakresie branży dekarskiej w podziale na 3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3:00Z</dcterms:created>
  <dc:creator>Bartek</dc:creator>
  <dc:description/>
  <dc:language>en-US</dc:language>
  <cp:lastModifiedBy>Magdalena Swornowska - Sajniak</cp:lastModifiedBy>
  <cp:lastPrinted>2019-12-09T15:29:00Z</cp:lastPrinted>
  <dcterms:modified xsi:type="dcterms:W3CDTF">2019-12-19T12:13:00Z</dcterms:modified>
  <cp:revision>2</cp:revision>
  <dc:subject/>
  <dc:title>ZARZĄD KOMUNALNYCH</dc:title>
</cp:coreProperties>
</file>