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E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5 – Rejon 5 Dębogórze, Dębogórze Wybudowanie, Kazimierz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</w:t>
        <w:br/>
        <w:t xml:space="preserve">2025 r. </w:t>
      </w:r>
      <w:r>
        <w:rPr/>
        <w:t xml:space="preserve">– część 5 </w:t>
      </w:r>
      <w:r>
        <w:rPr>
          <w:b/>
        </w:rPr>
        <w:t>za cenę</w:t>
      </w:r>
      <w:r>
        <w:rPr/>
        <w:t>: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3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Stawka za dzień śnieżny ……………zł x 100 dni + (30 x stawka za dzień śnieżny…………zł x 20%) x 3 miesiące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 kategorii odśnież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I kategorii odśnież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92"/>
              <w:gridCol w:w="1768"/>
              <w:gridCol w:w="157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3" w:name="_Hlk525828032"/>
                  <w:bookmarkEnd w:id="3"/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zwłocznie (nie więcej niż  10 minut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1 godzinę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4 godziny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ind w:right="23" w:hanging="0"/>
              <w:rPr/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5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4-10-31T13:34:00Z</dcterms:modified>
  <cp:revision>16</cp:revision>
  <dc:subject/>
  <dc:title/>
</cp:coreProperties>
</file>