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37.2022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1 r. poz. 1129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oraz montaż wyposażenia budynku Szkoły Podstawowej w Sadowej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umeblowania pomieszczeń w ramach zadania: „Budowa Szkoły Podstawowej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w Sadowej wraz z poprawą infrastruktury sportowej ” – zad. 2019/06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Dorota Porębska</cp:lastModifiedBy>
  <cp:lastPrinted>2021-02-04T12:47:00Z</cp:lastPrinted>
  <dcterms:modified xsi:type="dcterms:W3CDTF">2022-08-19T07:34:00Z</dcterms:modified>
  <cp:revision>33</cp:revision>
  <dc:subject/>
  <dc:title/>
</cp:coreProperties>
</file>