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29A/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>PROJEKT UMOWY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en-GB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29A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wyroby medyczne stosowane w hemodializ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stawa towaru odbywać się będzie partiami sukcesywnie i stosownie do potrzeb Zamawiającego przez okres 24 miesięcy, począwszy od dnia ……………… do dnia……………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12  miesięcy liczonym od daty dosta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do </w:t>
      </w:r>
      <w:r>
        <w:rPr>
          <w:rFonts w:eastAsia="Times New Roman" w:cs="Times New Roman" w:ascii="Times New Roman" w:hAnsi="Times New Roman"/>
          <w:b/>
          <w:lang w:eastAsia="ar-SA"/>
        </w:rPr>
        <w:t>…………… dni roboczych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od Zamawiającego zamówienia przekazanego faxem lub drogą mailow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3 do umowy lub w innym formacie zaakceptowanym przez Zamawiającego (pliki w formacie XLS, XLSX, CSV, TXT, XML). Format taki musi zostać uzgodniony z Działem Informatyki Zamawiającego tel.71/ 32 70 407 lub z p. Maciejem Szydłowskim tel. 71 32 70 343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podać na fakturze numer zamówienia i numer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, 2), 3), 4)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rozpatrzy reklamację dotyczącą jakości dostarczonego przedmiotu umowy w terminie do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………. dni roboczych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 - w wysokości 1% wartości brutto  partii reklamowanego towaru za każdy dzień zwłoki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odstąpienia przez Zamawiającego od towaru określonego w pakiecie w przypadku dostarczenia przez Wykonawcę towaru niezgodnego z ofertą - w wysokości 10% wartości brutto pakietu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 umowy w zakresie przedmiotowym będzie możliwa 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 asortymentu objętego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Zmiana, o której mowa w ust. 7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6 m-cy</w:t>
      </w:r>
      <w:r>
        <w:rPr>
          <w:rFonts w:cs="Times New Roman" w:ascii="Times New Roman" w:hAnsi="Times New Roman"/>
        </w:rPr>
        <w:t xml:space="preserve"> od daty, określonej w § 2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29A/202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8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Komora Roma</dc:creator>
  <dc:description/>
  <cp:keywords/>
  <dc:language>en-US</dc:language>
  <cp:lastModifiedBy>Wujczak Beata</cp:lastModifiedBy>
  <cp:lastPrinted>2021-10-08T09:21:00Z</cp:lastPrinted>
  <dcterms:modified xsi:type="dcterms:W3CDTF">2021-10-08T07:21:00Z</dcterms:modified>
  <cp:revision>10</cp:revision>
  <dc:subject/>
  <dc:title/>
</cp:coreProperties>
</file>