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   N A   Z A D A N I E   NR   1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podstawowym, o jakim stanowi art. 275 pkt. 1 ustawy </w:t>
        <w:br/>
        <w:t>z dnia 11 września 2019 r. - Prawo zamówień publicznych (Dz. U. z 2023 r. poz. 1605 z późn. zm.)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0"/>
          <w:szCs w:val="22"/>
        </w:rPr>
      </w:pPr>
      <w:r>
        <w:rPr>
          <w:rFonts w:cs="Arial" w:ascii="Cambria" w:hAnsi="Cambria"/>
          <w:b/>
          <w:bCs/>
          <w:sz w:val="22"/>
        </w:rPr>
        <w:t xml:space="preserve">Zadanie nr 1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 xml:space="preserve">KP Strawczyn 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19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W przypadku braku zaznaczenia ilości dni roboczych na o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dbiór odpadów na zgłoszenie Zamawiającego poza ustalonym harmonogramem</w:t>
            </w: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Zamawiający będzie traktował, że wykonawca zaoferował</w:t>
            </w: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 o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dbiór odpadów na zgłoszenie Zamawiającego poza ustalonym harmonogramem do 3 dni roboczych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1108616942"/>
            <w:bookmarkStart w:id="1" w:name="__Fieldmark__0_1108616942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1108616942"/>
            <w:bookmarkStart w:id="3" w:name="__Fieldmark__1_1108616942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 faktury od dnia jej otrzymania przez Zamawiającego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W przypadku braku zaznaczenia ilości dni kalendarzowych terminu płatności faktury, 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Zamawiający będzie traktował, że wykonawca zaoferował termin płatności faktury do 20 dni kalendarzowych od dnia jej otrzymania przez Zamawiająceg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</w:t>
            </w: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kalendarzowych</w:t>
            </w: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1108616942"/>
            <w:bookmarkStart w:id="5" w:name="__Fieldmark__2_1108616942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kalendarzowych</w:t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1108616942"/>
            <w:bookmarkStart w:id="7" w:name="__Fieldmark__3_1108616942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3 r. poz. 1465 ze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 - małym przedsiębiorstwem*,  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 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16"/>
          <w:szCs w:val="16"/>
        </w:rPr>
      </w:pPr>
      <w:r>
        <w:rPr>
          <w:rFonts w:eastAsia="Cambria" w:cs="Cambria" w:ascii="Cambria" w:hAnsi="Cambria"/>
          <w:bCs/>
          <w:iCs/>
          <w:sz w:val="16"/>
          <w:szCs w:val="16"/>
        </w:rPr>
        <w:t xml:space="preserve"> </w:t>
      </w:r>
      <w:r>
        <w:rPr>
          <w:rFonts w:cs="Arial" w:ascii="Cambria" w:hAnsi="Cambria"/>
          <w:bCs/>
          <w:iCs/>
          <w:sz w:val="16"/>
          <w:szCs w:val="16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6"/>
          <w:szCs w:val="16"/>
          <w:lang w:eastAsia="en-GB"/>
        </w:rPr>
        <w:t>Małe przedsiębiorstwo</w:t>
      </w:r>
      <w:r>
        <w:rPr>
          <w:rFonts w:eastAsia="Calibri" w:cs="Cambria" w:ascii="Cambria" w:hAnsi="Cambria"/>
          <w:i/>
          <w:sz w:val="16"/>
          <w:szCs w:val="16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6"/>
          <w:szCs w:val="16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6"/>
          <w:szCs w:val="16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6"/>
          <w:szCs w:val="16"/>
          <w:lang w:eastAsia="en-GB"/>
        </w:rPr>
        <w:t xml:space="preserve"> </w:t>
      </w:r>
      <w:r>
        <w:rPr>
          <w:rFonts w:eastAsia="Calibri" w:cs="Cambria" w:ascii="Cambria" w:hAnsi="Cambria"/>
          <w:i/>
          <w:sz w:val="16"/>
          <w:szCs w:val="16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1 do SWZ</w:t>
      <w:tab/>
      <w:tab/>
      <w:tab/>
      <w:tab/>
      <w:tab/>
      <w:t>Nr postępowania: 12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8:00Z</dcterms:created>
  <dc:creator>UM</dc:creator>
  <dc:description/>
  <cp:keywords/>
  <dc:language>en-US</dc:language>
  <cp:lastModifiedBy>Ewelina Kolekta</cp:lastModifiedBy>
  <cp:lastPrinted>2024-01-30T14:35:00Z</cp:lastPrinted>
  <dcterms:modified xsi:type="dcterms:W3CDTF">2024-01-31T14:39:00Z</dcterms:modified>
  <cp:revision>37</cp:revision>
  <dc:subject/>
  <dc:title>KPT</dc:title>
</cp:coreProperties>
</file>