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49"/>
        <w:gridCol w:w="46"/>
      </w:tblGrid>
      <w:tr>
        <w:trPr>
          <w:trHeight w:val="84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a dostawę surowców recepturowych II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r sprawy Szp/ZP –311A/2022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ojewództwo .............................................................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r BDO (o ile dotyczy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SUROWCÓW RECEPTUROWYCH II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cenowym wynosi :</w:t>
            </w:r>
          </w:p>
        </w:tc>
      </w:tr>
      <w:tr>
        <w:trPr>
          <w:trHeight w:val="118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*) Pakiet nr 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wpisać nr pakietu, w przypadku przystąpienia do większej ilości pakietów należy powielić ramkę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IWZ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/fax: ...........................;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2 r. poz. 1710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Szp/ZP-311A/2022</w:t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rFonts w:ascii="Symbol" w:hAnsi="Symbol" w:cs="Arial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58:00Z</dcterms:created>
  <dc:creator>Komora Romana</dc:creator>
  <dc:description/>
  <cp:keywords/>
  <dc:language>en-US</dc:language>
  <cp:lastModifiedBy>Wojciechowska Monika</cp:lastModifiedBy>
  <cp:lastPrinted>2022-10-26T07:48:00Z</cp:lastPrinted>
  <dcterms:modified xsi:type="dcterms:W3CDTF">2022-10-26T05:4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