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26"/>
          <w:b/>
          <w:sz w:val="28"/>
          <w:szCs w:val="28"/>
        </w:rPr>
        <w:t>Narzędzia ortopedyczne i neurochirurgiczne</w:t>
      </w:r>
    </w:p>
    <w:p>
      <w:pPr>
        <w:pStyle w:val="Normal"/>
        <w:rPr>
          <w:rStyle w:val="FontStyle26"/>
          <w:b/>
          <w:b/>
          <w:sz w:val="28"/>
          <w:szCs w:val="28"/>
        </w:rPr>
      </w:pPr>
      <w:r>
        <w:rPr/>
      </w:r>
    </w:p>
    <w:tbl>
      <w:tblPr>
        <w:tblW w:w="97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30"/>
        <w:gridCol w:w="4678"/>
        <w:gridCol w:w="2409"/>
        <w:gridCol w:w="1985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Opis parametru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łnianie parametr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napToGrid w:val="false"/>
              <w:ind w:left="351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Rok produkcji 2021, narzędzia fabrycznie nowe, nieregenerowa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napToGrid w:val="false"/>
              <w:ind w:left="351" w:hanging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przedmiot zamówienia ma być  wykonany ze stali chirurgicznej, spełniającej wymagania normy EN ISO 7153-1, o odporności na korozję zgodnie z normą DIN EN ISO 1340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adczone dokumentem producenta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rak potwierdzenia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Potwierdzanie – 10 pk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napToGrid w:val="false"/>
              <w:ind w:left="35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przedmiot zamówienia ma być wykonany ze stali chirurgicznej. Informacje dotyczące metalu – stali użytej do produkcji narzędzi muszą być potwierdzone certyfikatem producenta narzędzi z wyszczególnieniem w % składu surowców użytych do produkcji narzędzi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są następujące rodzaje i twardość stali dla poszczególnych grup narzędzi chirurgicznych  (konieczność potwierdzenia składu stali):</w:t>
            </w:r>
          </w:p>
          <w:p>
            <w:pPr>
              <w:pStyle w:val="Normal"/>
              <w:ind w:left="480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haki operacyjne i rozwieracze X20Cr13 42-50 HRC; X15Cr13 40-48HRC</w:t>
            </w:r>
          </w:p>
          <w:p>
            <w:pPr>
              <w:pStyle w:val="Normal"/>
              <w:ind w:left="480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dłuta X46Cr13 50-58 HRC; X20Cr13 42-50 HRC; X15Cr13 40-48HRC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pincety X15Cr13, 40-48 HCR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kleszcze do ciecia kości i odgryzacze kostne X20Cr13, 42-50 HRC</w:t>
            </w:r>
          </w:p>
          <w:p>
            <w:pPr>
              <w:pStyle w:val="Normal"/>
              <w:ind w:left="480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madła chirurgiczne X20Cr13 42-50 HRC; X15Cr13 40-48HR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adczone dokumentem producenta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rak potwierdzenia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Potwierdzanie – 5 pk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napToGrid w:val="false"/>
              <w:ind w:left="35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Oferowany przedmiot zamówienia ma być trwale oznakowany metodą laserową: nazwą producenta, nr katalogowym, znakiem 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adczone dokumentem producenta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rak potwierdzenia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Potwierdzanie – 5 pk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napToGrid w:val="false"/>
              <w:ind w:left="35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Oferowany przedmiot zamówienia ma być  hartowany w atmosferze ochronnej, ze wstępną pasywacją wykonaną przez produc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adczone dokumentem producenta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rak potwierdzenia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Potwierdzanie – 5 pk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napToGrid w:val="false"/>
              <w:ind w:left="35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a oferowanego przedmiotu zamówienia mają zawierać informacje, takie jak nr katalogowy produktu, nazwę produktu, nazwę wytwórcy produkt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udzieli gwarancji producenta narzędzi na oferowany przedmiot zamówienia na okres minimum 12 miesięcy od daty dostawy, ze wskazaniem dokładnego adresu miejsca,  w którym narzędzia będą regenerowane/ naprawia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medyczne musza posiadać certyfikat, zgodnie z normą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N EN ISO 13485:2016+AC:2017-07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3485:2016+AC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3485: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adczone dokumentem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rak potwierdzenia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Potwierdzanie – 5 pk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dopuszcza tolerancję narzędzi </w:t>
            </w:r>
            <w:r>
              <w:rPr>
                <w:b/>
                <w:bCs/>
                <w:sz w:val="22"/>
                <w:szCs w:val="22"/>
              </w:rPr>
              <w:t>jedynie w zakresie długości +/-3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wierdzenie parametrów zaoferowanych narzędzi, Zamawiający prosi o dołączenie do oferty kart katalogowych produktów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Brak Karty Katalogowej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– </w:t>
            </w:r>
            <w:r>
              <w:rPr>
                <w:sz w:val="16"/>
                <w:szCs w:val="22"/>
              </w:rPr>
              <w:t>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Karta Katalogowa – 5 pkt</w:t>
            </w:r>
          </w:p>
        </w:tc>
      </w:tr>
    </w:tbl>
    <w:p>
      <w:pPr>
        <w:pStyle w:val="Normal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6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pacing w:lineRule="exact" w:line="277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spacing w:lineRule="exact" w:line="286"/>
      <w:ind w:hanging="210"/>
    </w:pPr>
    <w:rPr>
      <w:rFonts w:ascii="Calibri" w:hAnsi="Calibri" w:cs="Calibri"/>
    </w:rPr>
  </w:style>
  <w:style w:type="paragraph" w:styleId="ZnakZnak">
    <w:name w:val="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2:00Z</dcterms:created>
  <dc:creator>Katarzyna Przeźdzęk OrtoCare</dc:creator>
  <dc:description/>
  <cp:keywords/>
  <dc:language>en-US</dc:language>
  <cp:lastModifiedBy>alamparska</cp:lastModifiedBy>
  <dcterms:modified xsi:type="dcterms:W3CDTF">2021-08-10T08:46:00Z</dcterms:modified>
  <cp:revision>3</cp:revision>
  <dc:subject/>
  <dc:title/>
</cp:coreProperties>
</file>