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284" w:firstLine="76"/>
        <w:jc w:val="right"/>
        <w:rPr>
          <w:sz w:val="24"/>
          <w:szCs w:val="24"/>
        </w:rPr>
      </w:pPr>
      <w:r>
        <w:rPr>
          <w:sz w:val="24"/>
          <w:szCs w:val="24"/>
        </w:rPr>
        <w:t>Szczecin 10.10.202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Calibri"/>
          <w:b/>
          <w:bCs/>
          <w:sz w:val="24"/>
          <w:szCs w:val="24"/>
        </w:rPr>
        <w:t>ZAMAWIAJĄCY</w:t>
      </w:r>
      <w:r>
        <w:rPr>
          <w:rFonts w:cs="Calibri"/>
          <w:sz w:val="24"/>
          <w:szCs w:val="24"/>
        </w:rPr>
        <w:br/>
        <w:br/>
        <w:t>Uniwersytet Szczeciński</w:t>
        <w:br/>
        <w:t>al. Papieża Jana Pawła II 22a</w:t>
        <w:br/>
        <w:t>70-453 Szczecin</w:t>
        <w:br/>
        <w:t>NIP: 851-020-80-05</w:t>
        <w:br/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spacing w:before="0" w:after="0"/>
        <w:ind w:left="426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Nazwa postępowania</w:t>
      </w:r>
      <w:r>
        <w:rPr>
          <w:rFonts w:cs="Calibri"/>
          <w:b/>
          <w:i/>
          <w:iCs/>
          <w:sz w:val="24"/>
          <w:szCs w:val="24"/>
        </w:rPr>
        <w:t xml:space="preserve">: </w:t>
      </w:r>
      <w:bookmarkStart w:id="0" w:name="_Hlk87341449"/>
      <w:r>
        <w:rPr>
          <w:rFonts w:eastAsia="Times New Roman" w:cs="Calibri"/>
          <w:b/>
          <w:bCs/>
          <w:sz w:val="24"/>
          <w:szCs w:val="24"/>
          <w:lang w:eastAsia="pl-PL"/>
        </w:rPr>
        <w:t>Dostawa środka do odmrażania dróg, chodników i schodów w okresie zimowym – chlorku wapnia (płatki w opakowaniach 25 kg wraz z transportem na paletach po 1000 kg.) – o łącznej ilości 10 000 kg.</w:t>
      </w:r>
      <w:bookmarkEnd w:id="0"/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MIEJSCA DOSTAW DO UNIWERSYTETU SZCZECIŃSKIEGO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 Uniwersytet Szczeciński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gazyn Główny - 5000 kg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l. Papieża Jana Pawła II 31, 70-453 Szczecin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Kontakt: Józef Kucharzewski tel. 91 444-11-07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 Uniwersytet Szczeciński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ktorat - 1000 kg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l. Papieża Jana Pawła II 22a, 70-453 Szczecin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takt: Monika Dejneka tel. 91 444-11-97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 Uniwersytet Szczeciński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dział Nauk Ścisłych i Przyrodniczych - 2000 kg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Wielkopolska 15, 70-451 Szczecin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takt: Beata Paczkowska tel. 91 444-12-14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4. Uniwersytet Szczeciński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dział Nauk Społecznych - 1000 kg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Krakowska 71-79, 71-004 Szczecin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takt: Elzbieta Makuch tel. 91 444-32-19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. Uniwersytet Szczeciński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ydział Ekonomii Finansów i Zarządzania - 1000 kg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Mickiewicza 64, 71-101 Szczecin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takt: Jan Wieczorek tel. 91 444-18-37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 realizacją dostaw należy się skontaktować bezpośrednio ze wskazanymi kierownikami obiektu. Dostawy będą możliwe w dni robocze, w godz. 8.00-14.00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814" w:right="1247" w:gutter="0" w:header="851" w:top="19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566420</wp:posOffset>
          </wp:positionV>
          <wp:extent cx="767778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rebuchet MS" w:hAnsi="Trebuchet MS" w:eastAsia="Times New Roman" w:cs="Trebuchet MS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Xbe">
    <w:name w:val="_xb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nkwrap">
    <w:name w:val="link__wrap"/>
    <w:qFormat/>
    <w:rPr/>
  </w:style>
  <w:style w:type="character" w:styleId="Nagwek1Znak">
    <w:name w:val="Nagłówek 1 Znak"/>
    <w:qFormat/>
    <w:rPr>
      <w:rFonts w:ascii="Trebuchet MS" w:hAnsi="Trebuchet MS" w:cs="Trebuchet MS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3:00Z</dcterms:created>
  <dc:creator>cmohammad</dc:creator>
  <dc:description/>
  <cp:keywords/>
  <dc:language>en-US</dc:language>
  <cp:lastModifiedBy>Artur Szwedo</cp:lastModifiedBy>
  <cp:lastPrinted>2021-10-13T07:47:00Z</cp:lastPrinted>
  <dcterms:modified xsi:type="dcterms:W3CDTF">2021-11-09T08:43:00Z</dcterms:modified>
  <cp:revision>2</cp:revision>
  <dc:subject/>
  <dc:title>Załącznik nr 1 do Regulaminu konkursu na wspieranie produkcji filmowej w Zachodniopomorskim Funduszu Filmowym „POMERANIA FILM”</dc:title>
</cp:coreProperties>
</file>