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before="0" w:after="0"/>
        <w:ind w:left="420" w:hanging="420"/>
        <w:contextualSpacing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Zamawiający wymaga, aby z wypełnionych kolumn Załącznika nr 1 do SWZ (FORMULARZ OPIS PRZEDMIOTU ZAMÓWIENIA/FORMULARZ CENOWY) jasno wynikało, kto jest producentem oprogramowania oraz nazwa oprogramowania. Oferty bez jednoznacznie podanych, wyszczególnionych powyżej parametrów, będą podlegały odrzuceniu na podstawie art. 226 ust. 1 pkt. 5. Ustawy Pzp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en-US"/>
        </w:rPr>
        <w:t>Wykonawca wypełnia, podpisuje i składa w ramach oferty, tabelę Części do której składa ofertę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uppressAutoHyphens w:val="true"/>
        <w:jc w:val="right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  <w:bookmarkStart w:id="0" w:name="_Hlk162346478"/>
      <w:bookmarkStart w:id="1" w:name="_Hlk162346478"/>
      <w:bookmarkEnd w:id="1"/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uppressAutoHyphens w:val="true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uppressAutoHyphens w:val="true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uppressAutoHyphens w:val="true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uppressAutoHyphens w:val="true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uppressAutoHyphens w:val="true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uppressAutoHyphens w:val="true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uppressAutoHyphens w:val="true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uppressAutoHyphens w:val="true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uppressAutoHyphens w:val="true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uppressAutoHyphens w:val="true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uppressAutoHyphens w:val="true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uppressAutoHyphens w:val="true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uppressAutoHyphens w:val="true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uppressAutoHyphens w:val="true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uppressAutoHyphens w:val="true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uppressAutoHyphens w:val="true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uppressAutoHyphens w:val="true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nr 1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programowanie (oznaczenie jedynie dla potrzeb Zamawiającego: 1_1_1768_P)</w:t>
      </w:r>
    </w:p>
    <w:tbl>
      <w:tblPr>
        <w:tblW w:w="150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6278"/>
        <w:gridCol w:w="3118"/>
        <w:gridCol w:w="1134"/>
        <w:gridCol w:w="709"/>
        <w:gridCol w:w="1310"/>
        <w:gridCol w:w="1695"/>
      </w:tblGrid>
      <w:tr>
        <w:trPr>
          <w:trHeight w:val="9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ortyment /</w:t>
              <w:br/>
              <w:t>Opis przedmiotu zamówienia wraz opisem wymaganych parametrów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oducent i naz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rogramowa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rutto za 1 j.m.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=(E*F)</w:t>
            </w:r>
          </w:p>
        </w:tc>
      </w:tr>
      <w:tr>
        <w:trPr>
          <w:trHeight w:val="7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ogramowanie Paralles Desktop 19 for Mac Standard do użytkowania na posiadanym przez zamawiającego systemie operacyjnym MacOS lub oprogramowanie równoważne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rsja ESD (elektroniczna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ncja bezterminow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rsja językowa polsk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zar zastosowań - firmowy/domowy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ługiwane posiadane przez zamawiającego środowisko MacOS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ne i szybkie przełączanie się między aplikacjami Mac i Windows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syłanie plików pomiędzy systemami operacyjnymi bez konieczności stosowania urządzeń zewnętrznych i wykonywania skomplikowanych czynnośc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warancja 24 miesiąc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ączna wartość brutto (23% stawka VAT)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waga!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kument należy wypełnić i podpisać zgodnie z zapisami SWZ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nr 2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2" w:name="_Hlk173931001"/>
      <w:bookmarkEnd w:id="2"/>
      <w:r>
        <w:rPr>
          <w:rFonts w:cs="Calibri" w:ascii="Calibri" w:hAnsi="Calibri"/>
          <w:b/>
          <w:bCs/>
          <w:sz w:val="22"/>
          <w:szCs w:val="22"/>
          <w:u w:val="single"/>
        </w:rPr>
        <w:t>Oprogramowanie (oznaczenie jedynie dla potrzeb Zamawiającego: 2_2_1778_A)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3" w:name="_Hlk173931001"/>
      <w:bookmarkStart w:id="4" w:name="_Hlk173931001"/>
      <w:bookmarkEnd w:id="4"/>
    </w:p>
    <w:tbl>
      <w:tblPr>
        <w:tblW w:w="150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5711"/>
        <w:gridCol w:w="3118"/>
        <w:gridCol w:w="1134"/>
        <w:gridCol w:w="993"/>
        <w:gridCol w:w="1417"/>
        <w:gridCol w:w="1871"/>
      </w:tblGrid>
      <w:tr>
        <w:trPr>
          <w:trHeight w:val="9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5" w:name="_Hlk173931315"/>
            <w:bookmarkStart w:id="6" w:name="_Hlk171429543"/>
            <w:bookmarkEnd w:id="5"/>
            <w:bookmarkEnd w:id="6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ortyment /</w:t>
              <w:br/>
              <w:t>Opis przedmiotu zamówienia wraz opisem wymaganych parametrów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oducent i naz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rogramowa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rutto za 1 j.m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=(E*F)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obe Acrobat pro 2020 EDU  lub równoważny spełniający wymagania poniżej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rsja oprogramowania elektroniczna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ncja wieczysta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licencji Edukacyjny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rsja oprogramowania zawierająca pakiet spełniający wymogi wersji professional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ęzyk oprogramowania polski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ytowanie plików PDF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orzenie plików PDF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lanie i łączenie plikó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utomatyzowany proces recenzowania i zatwierdzania (możliwość przeglądania i dodawania komentarzy przez wielu recenzentów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orzenie plików PDF zgodnych ze standardami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warancja 24 miesiące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ączna wartość brutto (23% stawka VAT):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7" w:name="_Hlk162346478"/>
      <w:bookmarkStart w:id="8" w:name="_Hlk162346478"/>
      <w:bookmarkEnd w:id="8"/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bookmarkStart w:id="9" w:name="_Hlk173931695"/>
      <w:bookmarkEnd w:id="9"/>
      <w:r>
        <w:rPr>
          <w:rFonts w:cs="Calibri" w:ascii="Calibri" w:hAnsi="Calibri"/>
          <w:b/>
          <w:bCs/>
          <w:sz w:val="22"/>
          <w:szCs w:val="22"/>
        </w:rPr>
        <w:t>Uwaga!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kument należy wypełnić i podpisać zgodnie z zapisami SWZ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0" w:name="_Hlk173931695"/>
      <w:bookmarkStart w:id="11" w:name="_Hlk173931695"/>
      <w:bookmarkEnd w:id="11"/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nr 3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programowanie (oznaczenie jedynie dla potrzeb Zamawiającego: 3_3_2070_Z)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50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4577"/>
        <w:gridCol w:w="3827"/>
        <w:gridCol w:w="1276"/>
        <w:gridCol w:w="1276"/>
        <w:gridCol w:w="1417"/>
        <w:gridCol w:w="1871"/>
      </w:tblGrid>
      <w:tr>
        <w:trPr>
          <w:trHeight w:val="9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ortyment /</w:t>
              <w:br/>
              <w:t>Opis przedmiotu zamówienia wraz opisem wymaganych parametrów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oducent i naz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rogramowa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rutto za 1 j.m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=(E*F)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Zakup licencji do programu Zoom PRO Meeting lub równoważnej dla 1 użytkownika. Licencja powinna obejmować subskrypcję dostępu do platformy wideokonferencyjnej Zoom w wersji PRO lub równoważnej dla 1 użytkownika, który może prowadzić spotkania dla 100 uczestników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Okres trwania subskrypcji: 12 miesięcy (od momentu aktywacji platformy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Planowana data aktywacji subskrypcji platformy: 1 września 2024 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W ramach dostępu do platformy wideokonferencyjnej Zamawiający oczekuj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 możliwości organizowania spotkań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czasu trwania pojedynczego spotkania on-line do 30h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 możliwości zarządzania uczestnikami, możliwości przydzielania ról na spotkaniu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 zaawansowanych funkcji zarządzania spotkaniem: nagrywania, czatu, szyfrowania, powiadomień, Q&amp;A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. kontroli uczestników przez prowadzącego w zakresie udostępniania wideo, dźwięku i ekranu; możliwości ustawienia poczekalni lub zamknięcia pokoju od wewnątrz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 możliwości dokonania analizy i podsumowania spotkań: liczby spotkań, uczestników, terminów i czasu ich trwania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 spersonalizowanego identyfikatora dla spotkań, tzw. ED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. wsparcia technicznego udzielanego przez składającego zamówieni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e wymagani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ramach subskrypcji platformy, Zamawiający wymag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Umożliwienia Zamawiającemu korzystania z aktualnej wersji platformy wideokonferencyjne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Zapewnienia elektronicznego i stałego dostępu do informacji na temat subskrybowanej platformy wideokonferencyjne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Gwarancji, iż produkt nie generuje żadnych dodatkowych kosztów w czasie jego użytkowania (wyłączona możliwość ponoszenia przez Zamawiającego innych kosztów niż wkalkulowane w cenę podawaną w formularzu oferty)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ączna wartość brutto (23% stawka VAT):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!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kument należy wypełnić i podpisać zgodnie z zapisami SWZ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niwersytet Warmińsko-Mazurski w Olsztynie, ul. Oczapowskiego 2, 10-719 Olsztyn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22"/>
          <w:szCs w:val="22"/>
        </w:rPr>
        <w:t>https://uwm.edu.pl/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false"/>
      <w:spacing w:lineRule="auto" w:line="276" w:before="0" w:after="200"/>
      <w:jc w:val="center"/>
      <w:rPr>
        <w:rFonts w:ascii="Calibri" w:hAnsi="Calibri" w:eastAsia="Calibri" w:cs="Calibri"/>
        <w:b/>
        <w:b/>
        <w:sz w:val="20"/>
        <w:szCs w:val="20"/>
      </w:rPr>
    </w:pPr>
    <w:bookmarkStart w:id="12" w:name="_Hlk171428342"/>
    <w:bookmarkStart w:id="13" w:name="_Hlk171428341"/>
    <w:bookmarkStart w:id="14" w:name="_Hlk171428340"/>
    <w:bookmarkStart w:id="15" w:name="_Hlk171428339"/>
    <w:bookmarkStart w:id="16" w:name="_Hlk171428338"/>
    <w:bookmarkStart w:id="17" w:name="_Hlk171428337"/>
    <w:bookmarkStart w:id="18" w:name="_Hlk147920031"/>
    <w:bookmarkStart w:id="19" w:name="_Hlk147920030"/>
    <w:bookmarkStart w:id="20" w:name="_Hlk147920029"/>
    <w:bookmarkStart w:id="21" w:name="_Hlk147920028"/>
    <w:bookmarkStart w:id="22" w:name="_Hlk125975314"/>
    <w:bookmarkStart w:id="23" w:name="_Hlk125975313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749290</wp:posOffset>
          </wp:positionH>
          <wp:positionV relativeFrom="paragraph">
            <wp:posOffset>305435</wp:posOffset>
          </wp:positionV>
          <wp:extent cx="1495425" cy="605155"/>
          <wp:effectExtent l="0" t="0" r="0" b="0"/>
          <wp:wrapTopAndBottom/>
          <wp:docPr id="1" name="Obraz 1647310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473101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7285355</wp:posOffset>
          </wp:positionH>
          <wp:positionV relativeFrom="paragraph">
            <wp:posOffset>140335</wp:posOffset>
          </wp:positionV>
          <wp:extent cx="904875" cy="88392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387215</wp:posOffset>
          </wp:positionH>
          <wp:positionV relativeFrom="paragraph">
            <wp:posOffset>-167005</wp:posOffset>
          </wp:positionV>
          <wp:extent cx="1219200" cy="141922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0"/>
        <w:szCs w:val="20"/>
      </w:rPr>
      <w:t xml:space="preserve">                                                           </w:t>
    </w:r>
  </w:p>
  <w:p>
    <w:pPr>
      <w:pStyle w:val="Normal"/>
      <w:suppressAutoHyphens w:val="true"/>
      <w:overflowPunct w:val="false"/>
      <w:spacing w:lineRule="auto" w:line="276" w:before="0" w:after="200"/>
      <w:jc w:val="center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918210</wp:posOffset>
          </wp:positionH>
          <wp:positionV relativeFrom="paragraph">
            <wp:posOffset>53975</wp:posOffset>
          </wp:positionV>
          <wp:extent cx="1524000" cy="483235"/>
          <wp:effectExtent l="0" t="0" r="0" b="0"/>
          <wp:wrapTight wrapText="bothSides">
            <wp:wrapPolygon edited="0">
              <wp:start x="2427" y="3382"/>
              <wp:lineTo x="1348" y="4230"/>
              <wp:lineTo x="672" y="6771"/>
              <wp:lineTo x="672" y="10160"/>
              <wp:lineTo x="1348" y="16936"/>
              <wp:lineTo x="2832" y="17786"/>
              <wp:lineTo x="20788" y="17786"/>
              <wp:lineTo x="21058" y="11856"/>
              <wp:lineTo x="20248" y="10584"/>
              <wp:lineTo x="17007" y="10160"/>
              <wp:lineTo x="18357" y="8043"/>
              <wp:lineTo x="17952" y="4655"/>
              <wp:lineTo x="3913" y="3382"/>
              <wp:lineTo x="2427" y="3382"/>
            </wp:wrapPolygon>
          </wp:wrapTight>
          <wp:docPr id="4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588260</wp:posOffset>
          </wp:positionH>
          <wp:positionV relativeFrom="paragraph">
            <wp:posOffset>26035</wp:posOffset>
          </wp:positionV>
          <wp:extent cx="1476375" cy="450215"/>
          <wp:effectExtent l="0" t="0" r="0" b="0"/>
          <wp:wrapTight wrapText="bothSides">
            <wp:wrapPolygon edited="0">
              <wp:start x="973" y="0"/>
              <wp:lineTo x="973" y="7349"/>
              <wp:lineTo x="-136" y="11942"/>
              <wp:lineTo x="-136" y="21137"/>
              <wp:lineTo x="5851" y="21137"/>
              <wp:lineTo x="15187" y="20672"/>
              <wp:lineTo x="15187" y="15157"/>
              <wp:lineTo x="21600" y="13321"/>
              <wp:lineTo x="21600" y="7806"/>
              <wp:lineTo x="12819" y="7349"/>
              <wp:lineTo x="16024" y="5505"/>
              <wp:lineTo x="15745" y="456"/>
              <wp:lineTo x="4596" y="0"/>
              <wp:lineTo x="973" y="0"/>
            </wp:wrapPolygon>
          </wp:wrapTight>
          <wp:docPr id="5" name="Obraz 20555797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0555797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810</wp:posOffset>
              </wp:positionH>
              <wp:positionV relativeFrom="paragraph">
                <wp:posOffset>896620</wp:posOffset>
              </wp:positionV>
              <wp:extent cx="914400" cy="914400"/>
              <wp:effectExtent l="0" t="0" r="635" b="635"/>
              <wp:wrapNone/>
              <wp:docPr id="6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70.6pt" to="72.25pt,142.55pt" ID="Łącznik prosty 2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810</wp:posOffset>
              </wp:positionH>
              <wp:positionV relativeFrom="paragraph">
                <wp:posOffset>867410</wp:posOffset>
              </wp:positionV>
              <wp:extent cx="5448300" cy="28575"/>
              <wp:effectExtent l="0" t="0" r="0" b="0"/>
              <wp:wrapNone/>
              <wp:docPr id="7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48240" cy="284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68.3pt" to="429.25pt,70.5pt" ID="Łącznik prosty 3" stroked="f" o:allowincell="f" style="position:absolute;flip:y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bookmarkStart w:id="24" w:name="_Hlk171428342"/>
    <w:bookmarkStart w:id="25" w:name="_Hlk171428341"/>
    <w:bookmarkStart w:id="26" w:name="_Hlk171428340"/>
    <w:bookmarkStart w:id="27" w:name="_Hlk171428339"/>
    <w:bookmarkStart w:id="28" w:name="_Hlk171428338"/>
    <w:bookmarkStart w:id="29" w:name="_Hlk171428337"/>
    <w:bookmarkStart w:id="30" w:name="_Hlk147920031"/>
    <w:bookmarkStart w:id="31" w:name="_Hlk147920030"/>
    <w:bookmarkStart w:id="32" w:name="_Hlk147920029"/>
    <w:bookmarkStart w:id="33" w:name="_Hlk147920028"/>
    <w:bookmarkStart w:id="34" w:name="_Hlk171428342"/>
    <w:bookmarkStart w:id="35" w:name="_Hlk171428341"/>
    <w:bookmarkStart w:id="36" w:name="_Hlk171428340"/>
    <w:bookmarkStart w:id="37" w:name="_Hlk171428339"/>
    <w:bookmarkStart w:id="38" w:name="_Hlk171428338"/>
    <w:bookmarkStart w:id="39" w:name="_Hlk171428337"/>
    <w:bookmarkStart w:id="40" w:name="_Hlk147920031"/>
    <w:bookmarkStart w:id="41" w:name="_Hlk147920030"/>
    <w:bookmarkStart w:id="42" w:name="_Hlk147920029"/>
    <w:bookmarkStart w:id="43" w:name="_Hlk147920028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autoSpaceDE w:val="false"/>
      <w:ind w:firstLine="6"/>
      <w:jc w:val="right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p>
    <w:pPr>
      <w:pStyle w:val="Normal"/>
      <w:autoSpaceDE w:val="false"/>
      <w:ind w:firstLine="6"/>
      <w:jc w:val="right"/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624205</wp:posOffset>
              </wp:positionH>
              <wp:positionV relativeFrom="paragraph">
                <wp:posOffset>175895</wp:posOffset>
              </wp:positionV>
              <wp:extent cx="82200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.15pt;margin-top:1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autoSpaceDE w:val="false"/>
      <w:ind w:firstLine="6"/>
      <w:jc w:val="right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Załącznik nr 1 do SWZ</w:t>
    </w:r>
  </w:p>
  <w:p>
    <w:pPr>
      <w:pStyle w:val="Normal"/>
      <w:tabs>
        <w:tab w:val="clear" w:pos="709"/>
        <w:tab w:val="left" w:pos="1276" w:leader="none"/>
      </w:tabs>
      <w:ind w:left="709" w:hanging="0"/>
      <w:jc w:val="right"/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Nr postępowania 307/2024/TP-I/DZP</w:t>
    </w:r>
  </w:p>
  <w:p>
    <w:pPr>
      <w:pStyle w:val="Normal"/>
      <w:tabs>
        <w:tab w:val="clear" w:pos="709"/>
        <w:tab w:val="left" w:pos="1276" w:leader="none"/>
      </w:tabs>
      <w:ind w:left="709" w:hanging="0"/>
      <w:jc w:val="center"/>
      <w:rPr/>
    </w:pPr>
    <w:r>
      <w:rPr>
        <w:rFonts w:cs="Calibri" w:ascii="Calibri" w:hAnsi="Calibri"/>
        <w:b/>
        <w:sz w:val="22"/>
        <w:szCs w:val="22"/>
      </w:rPr>
      <w:t xml:space="preserve">FORMULARZ OPIS PRZEDMIOTU ZAMÓWIENIA/FORMULARZ CENOWY </w:t>
    </w:r>
  </w:p>
  <w:p>
    <w:pPr>
      <w:pStyle w:val="Normal"/>
      <w:tabs>
        <w:tab w:val="clear" w:pos="709"/>
        <w:tab w:val="left" w:pos="1276" w:leader="none"/>
      </w:tabs>
      <w:jc w:val="both"/>
      <w:rPr/>
    </w:pPr>
    <w:r>
      <w:rPr>
        <w:rFonts w:cs="Calibri" w:ascii="Calibri" w:hAnsi="Calibri"/>
        <w:b/>
        <w:sz w:val="22"/>
        <w:szCs w:val="22"/>
      </w:rPr>
      <w:t>Dotyczy : Dostawa oprogramowania na potrzeby jednostek organizacyjnych Uniwersytetu Warmińsko – Mazurskiego w Olszt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puname">
    <w:name w:val="cpuname"/>
    <w:basedOn w:val="Domylnaczcionkaakapitu"/>
    <w:qFormat/>
    <w:rPr/>
  </w:style>
  <w:style w:type="character" w:styleId="Ngstarinserted">
    <w:name w:val="ng-star-inser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Lohit Hindi;MS Mincho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uwm.edu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3:00Z</dcterms:created>
  <dc:creator>Ewa Pasemko</dc:creator>
  <dc:description/>
  <cp:keywords/>
  <dc:language>en-US</dc:language>
  <cp:lastModifiedBy>Magdalena Zbrzeźna-Surowińska</cp:lastModifiedBy>
  <cp:lastPrinted>2021-11-22T12:45:00Z</cp:lastPrinted>
  <dcterms:modified xsi:type="dcterms:W3CDTF">2024-08-09T12:24:00Z</dcterms:modified>
  <cp:revision>10</cp:revision>
  <dc:subject/>
  <dc:title>załącznik zestawy komputerowa</dc:title>
</cp:coreProperties>
</file>