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INFORMACJA Z OTWARCIA OFERT </w:t>
      </w:r>
    </w:p>
    <w:p>
      <w:pPr>
        <w:pStyle w:val="Heading1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1"/>
        <w:spacing w:lineRule="auto" w:line="276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1"/>
        <w:spacing w:lineRule="auto" w:line="276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 xml:space="preserve">Zarząd Budynków Komunalnych w Elblągu jako Zamawiający zamieszcza poniższe informacje, po otwarciu ofert w dniu 31.10.2024r. </w:t>
        <w:br/>
        <w:t xml:space="preserve"> w postępowaniu 65/TT/24 pn.: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bookmarkStart w:id="0" w:name="_Hlk71526410"/>
      <w:bookmarkEnd w:id="0"/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>Usługi konserwacji, utrzymanie w gotowości i sprawności technicznej urządzeń dźwigowych realizowane w budynkach mieszkalnych i użytkowych dla Zarządu Budynków Komunalnych w Elblągu w roku 2025-2026”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az złożonych ofert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1" w:name="_Hlk71526410"/>
      <w:bookmarkStart w:id="2" w:name="_Hlk71526410"/>
      <w:bookmarkEnd w:id="2"/>
    </w:p>
    <w:tbl>
      <w:tblPr>
        <w:tblW w:w="12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127"/>
        <w:gridCol w:w="2108"/>
        <w:gridCol w:w="3851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 ofert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irma (nazwa) lub nazwisko oraz adres wykonawc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a oferty brutto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eastAsia="Tahoma" w:cs="Tahoma" w:ascii="Tahoma" w:hAnsi="Tahoma"/>
                <w:b/>
                <w:bCs/>
                <w:sz w:val="17"/>
                <w:szCs w:val="17"/>
              </w:rPr>
              <w:t xml:space="preserve">               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T</w:t>
            </w:r>
            <w:r>
              <w:rPr>
                <w:rFonts w:cs="Tahoma" w:ascii="Tahoma" w:hAnsi="Tahoma"/>
                <w:b/>
                <w:bCs/>
              </w:rPr>
              <w:t>ermin wykonania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ktromechanika Dźwigowa WIND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Krzysztof Lebieck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Opalowa 27 X, 82-300 Gronowo Górn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2.013,36 zł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01.01.2025 r. do 31.12.2026 r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498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Listapunktowana">
    <w:name w:val="Lista punktowana"/>
    <w:basedOn w:val="Normal"/>
    <w:qFormat/>
    <w:pPr>
      <w:autoSpaceDE w:val="false"/>
    </w:pPr>
    <w:rPr>
      <w:rFonts w:ascii="Tahoma" w:hAnsi="Tahoma" w:cs="Tahoma"/>
      <w:b/>
      <w:bCs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3:54:00Z</dcterms:created>
  <dc:creator>msadecki</dc:creator>
  <dc:description/>
  <cp:keywords/>
  <dc:language>en-US</dc:language>
  <cp:lastModifiedBy>Paweł Domżał</cp:lastModifiedBy>
  <cp:lastPrinted>2024-10-31T09:52:00Z</cp:lastPrinted>
  <dcterms:modified xsi:type="dcterms:W3CDTF">2024-10-31T09:08:00Z</dcterms:modified>
  <cp:revision>83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