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awa 1 pojazdu ciężarowego zeroemisyjnego z wywrotem do odbioru śmieci z koszy ulicznych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6804"/>
      </w:tblGrid>
      <w:tr>
        <w:trPr>
          <w:trHeight w:val="697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: ……………………..………………………..……..………..……. Model: ……….………………..………………….………..………………….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ęd i ładowanie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z napędem wyłącznie elektrycznym – zeroemisyj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akumulatora: min. 60 kW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WLTP  na jednym pełnym ładowaniu w mieszanym cyklu jazdy: min. 16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rędkość: max.100 (km/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zasilający typu 2 do ładowania 3-fazowego prądem zmienn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wtykowe 12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pokładowa AC 3-faz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</w:rPr>
              <w:t>Zabudowa, konstrukcja, masa i wymiary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wozie otwarte, osobowe typu skrzynia (wywrot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: 3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adowność bez zabudowy: min. 14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miejsc: min. 2 osob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rzynia ładunkowa z wywrotem do tyłu i na bo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ar skrzyni: szerokość: 2000 – 2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ar skrzyni: długość: 3800 – 4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okość burty wewnętrzna: 350 – 45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ta przednia podwyższo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ta tylna otwierana na bo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ty boczne otwierane do doł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dstawki z siatki wysokości: min. 800 – max. 9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dstawki boczne z siatki z drzwiami wrzutowymi po lewej i prawej str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lna nadstawka w formie dwuskrzydłowych drzw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atka okrywająca zwijana na burtę bocz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łoga skrzyni ładunkowej stalowa lub alumini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ład napędowy i systemy wspomagające kierowcę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rzynia biegów automatyczna + bieg wsteczn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niesienie napędu: napęd na tylną lub przednią oś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amulce przednie i tylne tarcz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gnał ostrzegawczy podczas cof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zujniki parkowania lub kamera cofania ty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yposażenie wymagane (wnętrze, bezpieczeństwo, komfort):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omaganie układu kierownicz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cja kolumny kierowni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pomnienie o zapięciu pas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odtwarzacz ze złączem USB: instalacja radiowa, głośniki, ante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limatyzacja automatyczn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ycznie sterowane szyb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uszki powietrzne czołowe kierowcy i pasaże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obiliser oraz centralny zam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wiatła do jazdy dziennej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wnętrzne światła obrysowe przednie i tyl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komplety kó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ło zapasowe lub zestaw naprawczy do ogumienia z kompletem kluczy naprawcz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tuchy przeciw błot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ratka ochronna kabiny kierow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rownica po lewej str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łoga w kabinie kierowcy wyłożona dywanikami gumowy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k holowniczy do przyczepy + gniazdo elektryczne do podłączenia przyczep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lka ostrzegawcza pomarańczowe światło L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Gaśnica, kamizelka odblaskowa, apteczka pierwszej pomocy, trójkąt ostrzegawc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enie do ruchu zgodnie z homologacją N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ład antypoślizgowy AB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komplety kluczyków do samocho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wymagane: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wozie i zabudowa fabrycznie nowe (rok produkcji: 2022  lub młodsz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ezwoli w razie potrzeby Zamawiającego na montaż monitoringu wybranej przez Zamawiającego firmy bez utraty gwarancj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C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tor G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s gwarancji na samochód i jego podzespoły mechaniczne w tym na elementy napędu elektrycznego, bez limitu kilometrów – min. 3 l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425" w:hanging="29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s gwarancji na sprawność baterii – min. 7 lat lub 160 tys. Przejechanych kilometrów. Jeśli wcześniej nastąpi spadek wartości akumulatora poniżej 70% wartości początkowej, to wtedy Wykonawca powinien wymienić akumulator bez opł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 zamówienia wolny od wad fizycznych i prawnych, wyprodukowany w latach 01.01.2022 – 31.12.2024. Nowy fabrycznie - nieużywany wcześniej przez osoby trzecie oraz jest dobrej jakości. Nie był również wcześniej rekondycjonowany. Fabryczna komplementacja i wyposażenie samochodów przeznaczone dla krajów europejskich i ruchu prawostronnego. Pojazd musí spełniać obowiązujące w Polsce wymagania wynikające z ustawy z dnia 20 czerwca 1997 r. – Prawo o ruchu drogowym (Dz.U. 1997 nr 98 poz. 602 z poźn. zm.) oraz rozporządzeń wykonawczych do tej ustawy.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 xml:space="preserve">Cena: …………………………………… zł </w:t>
      </w:r>
      <w:r>
        <w:rPr>
          <w:rFonts w:cs="Arial" w:ascii="Arial" w:hAnsi="Arial"/>
          <w:bCs/>
          <w:iCs/>
          <w:lang w:eastAsia="pl-PL"/>
        </w:rPr>
        <w:t xml:space="preserve">(wpisać) – </w:t>
      </w:r>
      <w:r>
        <w:rPr>
          <w:rFonts w:cs="Arial" w:ascii="Arial" w:hAnsi="Arial"/>
          <w:b/>
          <w:iCs/>
          <w:lang w:eastAsia="pl-PL"/>
        </w:rPr>
        <w:t>85 %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kres gwarancji: ……………. miesięcy </w:t>
      </w:r>
      <w:r>
        <w:rPr>
          <w:rFonts w:cs="Arial" w:ascii="Arial" w:hAnsi="Arial"/>
          <w:bCs/>
          <w:lang w:eastAsia="pl-PL"/>
        </w:rPr>
        <w:t xml:space="preserve">(wpisać) (minimalnie 24 miesiące) – </w:t>
      </w:r>
      <w:r>
        <w:rPr>
          <w:rFonts w:cs="Arial" w:ascii="Arial" w:hAnsi="Arial"/>
          <w:b/>
          <w:bCs/>
          <w:lang w:eastAsia="pl-PL"/>
        </w:rPr>
        <w:t>15%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/>
      </w:pPr>
      <w:r>
        <w:rPr>
          <w:rFonts w:cs="Arial" w:ascii="Arial" w:hAnsi="Arial"/>
          <w:bCs/>
          <w:i/>
          <w:iCs/>
          <w:spacing w:val="4"/>
        </w:rPr>
        <w:t xml:space="preserve">24 miesiące – 0 pkt </w:t>
        <w:br/>
        <w:t xml:space="preserve">36 miesięcy - 5 pkt </w:t>
        <w:br/>
        <w:t xml:space="preserve">48 miesięcy - 10 pkt </w:t>
        <w:br/>
        <w:t xml:space="preserve">60 miesięcy - 15 pkt </w:t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2024/BZP 00622993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2">
    <w:name w:val="WW8Num3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0:00Z</dcterms:created>
  <dc:creator>Pawel Zakrzewski</dc:creator>
  <dc:description/>
  <cp:keywords/>
  <dc:language>en-US</dc:language>
  <cp:lastModifiedBy>Natalia Kulik</cp:lastModifiedBy>
  <cp:lastPrinted>2024-11-28T13:49:00Z</cp:lastPrinted>
  <dcterms:modified xsi:type="dcterms:W3CDTF">2024-11-28T17:26:00Z</dcterms:modified>
  <cp:revision>165</cp:revision>
  <dc:subject/>
  <dc:title>Załącznik Nr 2 do SIWZ</dc:title>
</cp:coreProperties>
</file>