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piec 2024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NTERNAT) USŁUGA: UN-INW-2/VII/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USŁUGI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</w:t>
        <w:br/>
      </w:r>
      <w:r>
        <w:rPr>
          <w:rFonts w:cs="Calibri" w:ascii="Calibri" w:hAnsi="Calibri"/>
          <w:b/>
          <w:sz w:val="20"/>
          <w:szCs w:val="20"/>
        </w:rPr>
        <w:t xml:space="preserve">Przy aktualnym na 2024r kursie złotego dla PZP,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  <w:t>Miejsce wydatków: INTERNAT, Rozdział budżetowy: 85410,§6050-Wydatki inwestycyjne jednostek budżetowych</w:t>
        <w:br/>
        <w:t>(Usługi-roboty budowlane, prowadzenie nadzoru inwestycyjnego, inwestorskiego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PRZEDSTAWIAM OFERTĘ CENOWĄ NA </w:t>
      </w:r>
      <w:r>
        <w:rPr>
          <w:rFonts w:cs="Calibri" w:ascii="Calibri" w:hAnsi="Calibri"/>
          <w:b/>
          <w:bCs/>
        </w:rPr>
        <w:t>WYKONYWANIE USŁUGI INŻYNIERYJNEJ POLEGAJĄCEJ N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PROWADZENIU NADZORU INWESTYCYJNEGO (INWESTORSKIEG) DLA ZADANIA:</w:t>
        <w:br/>
      </w:r>
      <w:r>
        <w:rPr>
          <w:rFonts w:cs="Calibri" w:ascii="Calibri" w:hAnsi="Calibri"/>
          <w:b/>
          <w:bCs/>
          <w:sz w:val="22"/>
          <w:szCs w:val="22"/>
        </w:rPr>
        <w:t>INWESTYCJA BUDOWLANA: Termomodernizacja budynku internatu ZSCKR w Sandomierzu-Mokoszynie.</w:t>
        <w:br/>
        <w:t>Roboty budowlane, inwestycyjne na rok 2024.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Roboty inwestycyjne dotyczące przedmiotu zamówienia będą polegać na pracach budowlanych </w:t>
        <w:br/>
        <w:t>i adaptacyjnych,</w:t>
      </w:r>
      <w:r>
        <w:rPr>
          <w:rFonts w:cs="Calibri" w:ascii="Calibri" w:hAnsi="Calibri"/>
          <w:b/>
          <w:bCs/>
          <w:sz w:val="22"/>
          <w:szCs w:val="22"/>
        </w:rPr>
        <w:t xml:space="preserve"> których dokładny zakres i opis umieszczono w:</w:t>
        <w:br/>
      </w:r>
      <w:r>
        <w:rPr>
          <w:rFonts w:cs="Calibri" w:ascii="Calibri" w:hAnsi="Calibri"/>
          <w:bCs/>
          <w:sz w:val="22"/>
          <w:szCs w:val="22"/>
        </w:rPr>
        <w:t xml:space="preserve">Dołączonej dokumentacji technicznej, projektowej, przedmiarze robót, opisie technicznym, STWiOR, </w:t>
      </w:r>
      <w:r>
        <w:rPr>
          <w:rFonts w:cs="Calibri" w:ascii="Calibri" w:hAnsi="Calibri"/>
          <w:b/>
          <w:bCs/>
          <w:sz w:val="22"/>
          <w:szCs w:val="22"/>
        </w:rPr>
        <w:t>stanowiących załączniki do powyższego formularza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oku 2024 należy prowadzić nadzór inwestorski, inwestycyjny dla prac objętych przedmiarem dla branż: budowlanej, instalacyjnej – odwierty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</w:rPr>
        <w:t>ZAKRES PRAC INWESTYCYJNYCH NAD KTÓRYMI NALEŻY PROWADZIĆ NADZÓR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KODY CPV DLA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5000000-7 Roboty budowla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000-0 Roboty budowlane w zakresie budowy obiektów budowlanych związanych z edukacją i badaniami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220-8 Roboty budowlane w zakresie szkół średni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00000-8 Przygotowanie terenu pod budowę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10000-1 Roboty w zakresie burzenia i rozbiórki obiektów budowlanych; roboty ziemne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45120000-4 Próbne wiercenia i wykopy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32000-3 Roboty instalacyjne wodne i kanalizacyjne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45231000-5 Roboty budowlane w zakresie budowy rurociągów, ciągów komunikacyjnychi linii energetyczny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443000-4 Roboty elewa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21000-3 Izolacja cieplna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45223200-8 Roboty konstruk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420000-7 Roboty w zakresie zakładania stolarki budowlanej oraz roboty ciesielskie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MOCNICZY OPIS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282"/>
        <w:gridCol w:w="1176"/>
      </w:tblGrid>
      <w:tr>
        <w:trPr>
          <w:trHeight w:val="4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robó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ok.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:</w:t>
            </w:r>
          </w:p>
        </w:tc>
      </w:tr>
      <w:tr>
        <w:trPr>
          <w:trHeight w:val="5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024: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izolacji istniejącego stropodach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konanie pod istniejącym dachem blaszanym wewnętrznej izolacji przestrzeni stropodachu: </w:t>
              <w:br/>
              <w:t>(główny budynek i 2 przyległe zewnętrzne klatki schodowe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ieplenie ścian i fundamentów, wykończenie elewacji, wymiana podokienników, demontaż</w:t>
              <w:br/>
              <w:t>i ponowny montaż istniejącego orynnowania, wykonanie odprowadzenia wód opadowych, rozbiórka nawierzchni z kostki oraz ponowne ułożeni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ocieplenie ścian budynku, z płyt styropianowych o grubościach, od 10cm, do: 12cm,</w:t>
              <w:br/>
              <w:t>z wykonaniem elewacji w systemie lekkim mokrym, z wymianą podokienników, zamurowaniem koniecznych otworów okiennych, wymiana zewnętrznej stolarki drzwiowej i obróbkami szpaletów okiennych i drzwiowych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9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ziemne związane z montażem pomp ciepł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boty zewnętrzne i gruntowe, przygotowanie pod montaż pompa ciepła, wymiennik gruntowy, m.in.: (odwierty i osprzęt pod gruntowe pompy ciepła-instalacja geotermalna, roboty ziemne i montażowe, około: 60szt.-70szt. odwiertów o głębokości do 100mb każdy, montaż rurociągów zasilających różnej średnicy, wprowadzenie instalacji do budynku, osprzęt sterujący, zawory odcinające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pl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AS PROWADZENIA NADZORU OD: 75 DNI DO 90 DNI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dnia przekazania terenu budowy Wykonawcy, do dnia zakończenia prac budowlanych i dokonaniu odbioru przez Zamawiającego.</w:t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Wymagana udokumentowana wizyta na terenie budowy w obecności przedstawiciela inwestora,</w:t>
        <w:br/>
        <w:t>przez prowadzącego nadzór 2 razy w tygodniu i sporządzenie notatki z przeprowadzonych czynności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 wykonywania czynności nadzoru w sposób opisany powyżej Wykonawca zapłaci Zamawiającemu karę pieniężną w wysokości 1,0% wartości całej umowy za brak każdej jednorazowej udokumentowanej</w:t>
        <w:br/>
        <w:t>wizyty na terenie bud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OWADZENIA NADZORU INWESTYCYJNEGO:</w:t>
        <w:br/>
        <w:t>Budynek (obiekt) i otoczenie internatu ZSCKR w Sandomierzu, 27-600 Sandomierz, ul. Mokoszyńska 6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oświadczam, że znana mi jest treść i zakres zleconego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ANIE UMOWY Z OSOBĄ PROWADZĄCĄ NADZÓR NASTĄPI PO WYBORZE WYKONAWCY ROBÓT INWESTYCYJNYCH (PRZEKAZANIU PLACU BUDOWY WYKONAWCY ROBÓT BUDOWLANY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NA BRUTTO ZA USŁUGĘ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ZEM BRUTTO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łatności przelew 14 dni po dostarczeniu prawidłowo wystawionej faktury.</w:t>
        <w:br/>
        <w:t>Faktura VAT za w/w czynności zostanie wystawiona w terminie uzgodnionym przez Wykonawcę i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WYM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Osoba prowadząca nadzór techniczny nad pracami inwestycyjnymi musi posiadać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Aktualne osobiste uprawnienia BEZ OGRANICZEŃ do kierowania robotami budowlanymi o specjalności konstrukcyjno-budowlanej</w:t>
        <w:br/>
        <w:t>(na osoby prowadzące nadzór branżowy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ek potwierdzony dołączonymi do oferty zaświadczeniami o nadaniu w/w uprawnień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rzedstawić: 3 sztuki zaświadczeń, pozytywnych referencji potwierdzające prowadzenie nadzoru lub kierowanie robotami budowlanymi na obiektach budowlanych, w ciągu ostatnich 3 lat,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minimalna wartość </w:t>
      </w: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pojedynczej roboty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budowlanej nad, którą był prowadzony nadzór lub usługa kierownika: 2 500.000,00zł brutto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Warunek potwierdzony dołączonymi do oferty 3 sztukami refere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ZUPEŁNIĆ WYKAZ OSÓB PEŁNIĄCYCH NADZÓR NAD INWESTYCJĄ (Dane tylko dla Zamawiającego do celów niniejszego postępowani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2"/>
        <w:gridCol w:w="3380"/>
        <w:gridCol w:w="33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osoby pełniącej nadzór</w:t>
              <w:br/>
              <w:t>(wpisać)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BŻA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zawodowy i nr nadanych</w:t>
              <w:br/>
              <w:t>uprawnień BEZ OGRANICZEŃ</w:t>
              <w:br/>
              <w:t>do nadzorowania branżowych robót budowlanych, nadane przez, ważne od,</w:t>
              <w:br/>
              <w:t>członek Okręgowej Izby Inżynierów Budownictwa, od roku, do roku (wpisać)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trukcyjno-budowlana</w:t>
              <w:br/>
              <w:t>(roboty z zakresu budowlanego</w:t>
              <w:br/>
              <w:t>i wykonywanie odwiertów ziemnych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powyższej tabeli należy dołączyć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Uprawnienia do nadzorowania robót bez ograniczeń w branży:</w:t>
        <w:br/>
        <w:t xml:space="preserve">konstrukcyjno-budowlanej, lub odpowiadające im równoważne uprawnienia budowlane wydane na podstawie wcześniej obowiązujących przepisów </w:t>
      </w:r>
      <w:r>
        <w:rPr>
          <w:rFonts w:cs="Calibri" w:ascii="Calibri" w:hAnsi="Calibri"/>
          <w:bCs/>
          <w:sz w:val="20"/>
          <w:szCs w:val="20"/>
        </w:rPr>
        <w:t>oraz uprawnienia wydane w innych Państwach Członkowskich Unii Europejskiej uznane zgodnie z przepisami ustawy z dnia 22 grudnia 2015r. o zasadach uznawania kwalifikacji zawodowych nabytych</w:t>
        <w:br/>
        <w:t>w państwach członkowskich Unii Europejskiej, (t.j. Dz. U. z 2023r. poz. 334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stawić (dołączyć) zaświadczenia potwierdzające aktualność członkowską Okręgowej Izby Inżynierów Budownictw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adzam się wypełnić całościowe warunki powyższej oferty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adam niezbędną wiedzę i doświadczenie do wykonania powierzonego mi zadania, prowadzenia nadzoru inwestycyjnego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KCEPTUJĘ WARUNKI ZAPYTANIA (OFERTY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odpis i pieczęć Składającego Ofertę: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07-30T12:22:00Z</cp:lastPrinted>
  <dcterms:modified xsi:type="dcterms:W3CDTF">2024-07-30T10:25:00Z</dcterms:modified>
  <cp:revision>428</cp:revision>
  <dc:subject/>
  <dc:title/>
</cp:coreProperties>
</file>