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rFonts w:cs="Arial"/>
          <w:b/>
        </w:rPr>
        <w:t>Ś</w:t>
      </w:r>
      <w:r>
        <w:rPr>
          <w:b/>
          <w:bCs/>
        </w:rPr>
        <w:t>wiadczenie usługi opieki nad bezdomnymi zwierzętami w zakresie odławiania, transportu do schroniska oraz utrzymywania bezdomnych zwierząt z terenu Gminy Łęczyca w okresie 12 miesięcy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2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8-19T04:12:00Z</dcterms:modified>
  <cp:revision>2</cp:revision>
  <dc:subject/>
  <dc:title/>
</cp:coreProperties>
</file>